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2:0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648D49BC6823987ADC4F00376441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648D49BC6823987ADC4F00376441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5bCU576O5Y2r5rW0U0VOTVk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S9m+WxseW4gui1m+WwlOe+juW7uuadkOaciemZkOWFrOWPu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k+S4muiuvuiuoeOAgeeUn+S6p+OAgemUgOWUruW7uuetkeadkOaWmeS8geS4mu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acie+8mua1tOWupOafnOOAgea3i+a1tOaIv+etieOAguWFrOWPuOWNoOWcsDE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z5pa577yM5Lqn5ZOB5qy+5byP6LaF6L+HMTAw5aSa56eN77yM5Lqn5ZOB55Sx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2r5rW05aSn5biI6K6+6K6h77yM5qy+5byP5paw6aKW5pe25bCa44CB576O6KeC5aS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55L6/5a6J6KOF77yM5piv5a6+6aaG44CB5a625bGF55CG5oOz6YCJ5oup55qE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PC9wPjxwPuWFrOWPuOS4gOebtOS4k+azqOS6juaPkOmrmOS6p+WTgei0q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mHh+eUqOW+t+WbveOAgeaEj+Wkp+WIqei/m+WPo+eUn+S6p+iuvuWkh+WPi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oeeQhuaooeW8j+OAguS4peagvOaOp+WItuWOn+adkOaWmeWSjOmFjeS7tueahOmHh+i0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aKleaUvuW4guWcuuWJjemDvei/m+ihjOS4peagvOeahOa1i+ivle+8jOW3s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klTTzkwMDE6MjAwMOi0qOmHj+euoeeQhuS9k+ezu+iupOivgeWSjENF6K6k6K+B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Yqq5Yqb6ZmN5L2O5Lqn5ZOB55qE55Sf5Lqn5oiQ5pys77yM5Lul6JaE5Yip5aSa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SA5ZSu5pa56ZKI77yM5Lqn5ZOB5Lul6LSo5LyY5Lu35buJ5Y+X5Yiw5bm/5aSn57uP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KM5raI6LS56ICF5qyi6L+O44CC5Lqn5ZOB55WF6ZSA5YWo5Zu95LiJ5Y2B5Liq55y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rK75Yy65Y+K5riv5r6z5Y+w562J5ZywLOW5tuaJuemHj+WHuuWPo+WIsOa+s+a0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p+e+juOAgeS4reS4nOOAgeS4nOWNl+S6muOAgemdnua0suetieS4ieWNgeWkmu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csOWMu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2Vsd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tNzE2Mzg2Lmh0bWwiPmh0dHBzOi8vZHFjbS5uZXQvd2VuYW4vc2Vsd3lzZW4tNzE2Mzg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648D49BC6823987ADC4F00376441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