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A3D31FA61C33FC7ADBEACCA094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A3D31FA61C33FC7ADBEACCA094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6LC36Iqz5Lmz6bi9546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pTosLfoirPpm4blm6LvvIzliJvlp4vkuo4xOTk45bm077yM5oC76YOo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aOO5pmv5oCh5Lq655qE5aSn5qKF5rKZ5rW35ruo44CC57uP6L+H5Y2B5L2Z6L2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b2i5oiQ6aSQ6aWu5pyN5Yqh44CB56eN5YW75q6W44CB6bmP5Z+O5paH5YyW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IGU572R56eR5oqA562J5Zub5aSn5Lqn5Lia77yM5Lia5Yqh6aKG5Z+f5raJ5Y+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5ZWG6LaF44CB6YWS5bqX44CB56eN5YW75q6W44CB5LuT5YKo5LiO6YWN6YCB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F5ri45Lul5Y+K5Yib5Lia5a215YyW5bmz5Y+w44CCPC9wPjxwPuS6lOiwt+iKs+S5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S9nOS4uumbhuWbouaXl+S4i+S4gOS4quW8uuWKv+eahOmkkOmlruWTgeeJjO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WcqOa3seWcs+aLpeaciTflrrblpKflnovov57plIHphZLmpbzvvIznu4/okKXnqI7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liJvmlLbmlbDnmb7kuIflhYPjgILmnKznnYDlvJjmiazpuY/ln47ppa7po5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kupTosLfoirPkubPpuL3njovku6Xnu4/okKXpuY/ln47mnK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LrkuLvvvIzlubblnZrmjIHlnLDpgZPpo5/mnZDnmoTpgInlj5bvvIzoh7Tlipvkuo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iLfnp43mpI3lkozlhbvmrpbnmoTolKzoj5znk5zmnpzjgIHnlJ/npr3lrrbnlZznrYn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hpzlia/kuqflk4HpgIHkuIrmtojotLnogIXnmoTppJDmoYzvvIzlgKHlr7zigJ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gJ3igJzlgaXlurfigJ3nmoTppa7po5/ljp/liJnlj4rigJzmibbotKvigJ3nmoT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Lpl6jlupfmi5vniYzoj5zlk4HnuqLng6fngbXoip3kubPpuL3mr4/lubT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kuIflj6rvvIzku6Xlhbbni6znibnng7npparmiYvoibrlj4rlj6PlkbPmt7Hlvp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po5/lrqLpnZLnnZDjgILlnKjlj5blvpfoia/lpb3npL7kvJrmlYjnm4r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sLfoirPkubPpuL3njovmiJDkuLrmt7Hlj5fkuK3lpJblub/lpKfpob7lrqLllp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Z7oqonnmoTnn6XlkI3ppJDppa7lk4HniYzjgII8L3A+PHA+5LqU6LC36Iqz55Sf5o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qP552A6aSQ6aWu5Lqn5Lia55qE5Y+R5bGV5bqU6L+Q6ICM55Sf77yM5piv6ZuG5Zu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56eN5YW75q6W5Lqn5Lia55qE5qC45b+D77yM6YCa6L+H5pW05ZCI5Yac5oi3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b2i5oiQNTAwMOS6qeWOn+eUn+aAgeeahOe7v+iJsueUn+S6p+WfuuWcsO+8j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s+m4veetieWGnOWJr+S6p+WTgeebtOS+m+mbhuWbouaXl+S4i+WQhOmkkOmlrui/numU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W5tuWvueWkluaLk+mUgO+8jOecn+ato+WunueOsOS6huS6p+S+m+mUgOeahOe7v+iJ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S6p+S4mumTvuOAguWcqOatpOWfuuehgOS4iu+8jOmbhuWbouWvueeUn+aAgeWGnOW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ImOeVpeinhOWIku+8jOaPkOWHuuKAnOi/lOeSnuW9kuecn++8jOaLpeaKse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4ieWGnOeUn+a0u+KAneeahOaXhea4uOeQhuW/te+8jOmSiOWvuea3seWcs+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fjuW4guS6uue+pOaPkOS+m+S8kemXsuinguWFieOAgemjn+Wuv+S4jueUn+a0u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mhvuWuoua3seWFpeS6huino+mkkOmlrua6kOWktO+8jOiHtOWKm+S6juaJk+mA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uouaIt+S9k+mqjOOAgjwvcD48cD7kuLrlrp7njrDmiJDkuLrmt7HlnLPovb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hoznmoTlkI3niYflhYPntKDku6PooajnmoTmhL/mma/vvIzmiJHku6znmoTkvb/lkb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ov4flvJjmiazpuY/ln47ppa7po5/mlofljJbvvIzorqnlhajkuJbnlYzkurrku6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puY/ln47mlofljJbnmoTni6znibnprYXlipvvvIzlkIzml7blnKjlt6XkvZzlrp7o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YXliIblsaXooYzigJzlvIDmi5PliJvmlrDjgIHnu5Pmnpzlr7zlkJHjgIHlrqLmiLf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HkupLliKnlhbHotaLigJ3nmoTmoLjlv4Pku7flgLzop4LjgILpm4blm6LkuIv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JPpl6jmiJDnq4vpuY/ln47mlofljJbnoJTnqbbpmaLvvIzogZrpm4bkuJrlhoXlpJ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mnK/kurrlo6vvvIzlhbHlkIznoJTnqbbkuI7liZbmnpDpuY/ln47mlofljJ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pa7po5/nm7jnu5PlkIjvvIznvJTpgKDkuJPlsZ7kuo7mt7HlnLPnmoTppa7po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zlkIzml7bliqrlipvlvIDmi5PkuIrkuIvmuLjkuqfkuJrpk77vvIzliJvlu7rl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Plj7DvvIzlrp7njrDkurrkurrliJvkuJrvvIzmiZPpgKDmlrDml7bku6PppJDppa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jlubPlj7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n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2OTA0MjcuaHRtbCI+aHR0cHM6Ly9kcWNtLm5ldC93ZW5hbi93Z2ZyZ3ctNjkwNDI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A3D31FA61C33FC7ADBEACCA094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