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01AC3D6C6E5BB2C9771F937E3F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01AC3D6C6E5BB2C9771F937E3F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6nSE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WNjumSp+mYsumdmeeUteWcsOadv+aciemZkOWFrOWPuOaYr+S4gOWutumbh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WPkeOAgeeUn+S6p+OAgeiQpemUgOS6juS4gOS9k+eahOa0u+WKqOWcsOadv+WIt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+8jOaLpeacieeLrOeri+WTgeeJjOS6p+WTgeKAnOWNjuaOp+mYsumdmeeUteWcsOad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7j+i/hzIw5aSa5bm055qE5LiN5pat5Yib5paw5LiO5Y+R5bGV77yM5YWs5Y+4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mp5aSn77yM546w5Y2g5ZywNeS4h+WkmuW5s+aWue+8jOaLpeacieWRmOW3pT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jwvcD48cD7ljY7mjqflvJXlhaXkuoblhYjov5vnmoTorr7lpIforr7mlr3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vvIzlhazlj7jlt7LpgJrov4dJU085MDAx6LSo6YeP5L2T57O76K6k6K+B5Y+K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kvZPns7vorqTor4HjgILljY7mjqfmtLvliqjlnLDmnb/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ip7lhazlnLrmiYDvvIzorqHnrpfmnLrmiL/vvIzmlbDmja7vvIzmtIHlh4D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sbvlhazlhbHlnLrmiYDjgIIyMOWkmuW5tOeahOenr+e0r+iuqeWNjuaO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q+iqieWbveWGheWklu+8jOWNjuaOp+eahOS4u+imgeS6p+WTgeWMheaLrO+8mk9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Zyw5p2/44CB6Ziy6Z2Z55S15rS75Yqo5Zyw5p2/44CB5pyo6Iqv5rS75Yqo5Zyw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6YW46ZKZ5rS75Yqo5Zyw5p2/44CB5YWo6ZKi5YyF6L655rS75Yqo5Zyw5p2/44CB6YC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w5p2/5Lul5Y+K5ZCE56eN5rS75Yqo5Zyw5p2/6YWN5Lu244CCPC9wPjxwPuWN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edgOKAnOWuouaIt+iHs+S4iuOAgeS/oeiqieOAgei0qOmHj+S4uuWFiOOAge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Wul+aXqO+8jOi1ouW+l+S6huWbveWGheWkluWuouaIt+eahOS/oeS7u+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uS6p+WTgei/nOmUgOS4nOWNl+S6muOAgeWNl+e+juOAgeS4reS4nOOAgee+j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sp+a0suWQhOWbveOAguWNjuaOp+ivmuW/g+Wvu+axguS4juWbveWGheWkl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S4gOatpeWQiOS9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ay04MTY3ODQuaHRtbCI+aHR0cHM6Ly9kcWNtLm5ldC93ZW5hbi9oa2hrLTgxNjc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01AC3D6C6E5BB2C9771F937E3F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