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5EDFBEAB3718622EA3B7699022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5EDFBEAB3718622EA3B7699022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L+c6K+E5L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kv6Hov5zmnLrliqjovabpibTlrpror4TkvLDmnInpmZDlhazlj7jmmK/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llYbliqHpg6jph43luobluILllYbkuJrlp5TlkZjkv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JfljLrllYbliqHlsYDlrqHmoLjmibnlh4blubbpooHlj5H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kuozmiYvovabpibTlrpror4TkvLDmnLrmnoTmoLjlh4bor4HkuabjgIvvvIz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t6XllYbooYzmlL/nrqHnkIblsYDmuJ3ljJfljLrliIblsYDnmbvorrDms6jlhoz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JDnq4vnmoTkuIDlrrbkuJPkuJrku47kuovmnLrliqjovabpibTlrpror4TkvLDnmo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Jvlhazlj7jkuo4yMDE25bm05YWl5Zu06YeN5bqG5biC6auY57qn5Lq65rCR5rOV6Zm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Y+45rOV6K+i5Lu35py65p6E5ZCN5Y2V77yM5bm25LqOMjAxNuW5tDfmnIjjgIE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LmnIjliIbliKvmnI3liqHph43luobluILlpKfotrPljLrjgIHojaPmmIzljLrjgIH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LrlhazovabmlLnpnanor4TkvLDpobnnm67jgII8L3A+PHA+5YWs5Y+45Li76KaB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GM5pS/5py65YWz44CB5Y+45rOV5py65YWz44CB5LyB5LqL5Lia5Y2V5L2N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2m5oyJ5o+t44CB56S+5Lya5Zui5L2T5ZKM5Liq5Lq65o+Q5L6b5LiT5Lia5py6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a6a6K+E5Lyw5pyN5Yqh77yM5bm25a+55Y+X5omY6K+E5Lyw55qE5py65Yqo6L2m5Ye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a6a6K+E5Lyw5oql5ZGK5Lmm77yM5Ye65YW355qE5oql5ZGK5Lmm5YW35pyJ5rOV5b6L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m25Y+X5rOV5b6L5L+d5oq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eXBnLTYyMjkyNS5odG1sIj5odHRwczovL2RxY20ubmV0L3dlbmFuL3h5cGctNjIy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5EDFBEAB3718622EA3B7699022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