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1E30C05F4870216C57A35D60F7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1E30C05F4870216C57A35D60F7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5YWL5py65qKwS0FVS1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8oOWutua4r+iAg+WFi+acuuaisOaciemZkOWFrOWPuOaYr+S4gOWutu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S4reepuuWQueWhkeiuvuWkh+eUn+S6p+WOguWutuOAguWFrOWPuOS9jeS6ju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iqieS4uuWFqOeQg+i+g+mAguWunOS6uuexu+WxheS9j+eahOWfjuW4guW8oOWutu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ejeWQiOWbveWGheWkluWJjeayv+aKgOacr+WSjOeQhuW/te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iHquWKqOS4reepuuWQueWhkeacuuiuvuWkh+eahOiuvuiuo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rOWPuOacieWkmui+vuS4ieWNgeWkmuenjeinhOagvOWei+WPt+eahOWFqOiHq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WQueWhkeacuuS7pea7oei2s+WuouaIt+eahOWQhOenjemcgOaxguOAgjwvcD48cD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mnLrmorDpoobln5/vvIzogIPlhYvmnLrmorDkuJPkuJrnlJ/kuqflkLnloZH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kuK3nqbrlkLnloZHmnLrjgIFQQ+S4k+eUqOWQueWhkeacuuOAgeenu+aooe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keacuuOAgeS4iee7tOmjjueuoeacuuOAgeaxvei9puWwvue/vOaJsOa1geadv+WQueW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WFrOWPuOaLpeacieS4gOaJueWcqOWhkeacuuihjOS4mui2hei/h+S6jOWNge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S6uu+8jOWSjOS4gOS4quWujOWWhOeahOWUruWQjuacjeWKoeWboumYn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Amui/h+S6hklTTzkwMDHvvJoyMDA45Zu96ZmF6LSo6YeP566h55CG5L2T57O75ZKM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R1PorqTor4HjgILln7rkuo7oia/lpb3nmoTkv6HoqonlkozkvJjoia/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qflk4HkuI3ku4Xopobnm5blm73lhoUzMOS4quecgeS7veW5tui/nOmUg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5aSa5Liq5Zu95a6244CC5q+P5bm05Lqn6YePNDAw5aSa5aWX44CCPC9wPjxwPuiAg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S9nOS4uuS4gOWutueglOWPkeOAgeeUn+S6p+S4reepuuaIkOWei+iuvuWkh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WVhu+8jOiAg+WFi+acuuaisOaLpeacieeOsOS7o+WMluaVsOaOp+i9puOAgem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PiuS4k+S4mueahENOQ+aflOaAp+WkmumdouS9k+WKoOW3peS4reW/g+OAguaciea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anOS6huWQueWhkeacuuS6p+WTgeeahOi0qOmHj+WPiueUn+S6p+WKoOW3peWRq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Pr+S4uuWuouaIt+KAnOmHj+i6q+WumuWBmuKAneeJueauiuS4k+eUqOWQueWhke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tqeGthdWst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HRtbCI+aHR0cHM6Ly9kcWNtLm5ldC93ZW5hbi9ra2p4a2F1ay0xNDY4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1E30C05F4870216C57A35D60F7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