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A91618276D0EA7C425C2856FC0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91618276D0EA7C425C2856FC0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aSn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a3lpKfpobrljoLlrrbmmK/kuIDlrrbkuJPkuJrnlJ/kuqfjgIHnoJTlj5HvvI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sYbliLblk4HmnLrmorDljoLlrrbvvIzlhazlj7jmi6XmnInkvJflp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rrlkZjvvIzkuJPkuJrorr7orqHlkZjvvIzkuJPkuJrmioDmnK/lkZj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jvvIzlkITnp43osYbliLblk4Horr7lpIfvvIzkuJPkuJrliLblgZrosY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LrmorDvvIzlpJrlubTnoJTlj5HnlJ/kuqfnu4/pqozvvIz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nlJ/kuqfosYbohZDmnLrjgIHosYbohZDnmq7mnLrku6X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orr7lpIfnmoTljoLlrrbvvIzkuJPkuJrnlJ/kuqflip7ljoLosYbliLb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j4rov57plIHlvIDlupfosYbmtYbmnLos5Li65oKo55qE5oqA5pS55o+Q5L6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6K6+6K6h44CB5a6J6KOF44CB5Z+56K6t562J5oqA5pyv5pyN5Yqh77yBPC9wPjxw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aYr+S4gOWutuS4k+S4mueUn+S6p+ixhuWItuWTgeacuuaisOeahOWOg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glOWPkeOAgeeUn+S6p+WSjOmUgOWUru+8muixhuiFkOacuuOAgeixhuiFkOear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W5suacuuOAgeWFqOiHquWKqOixhuiFkOearuacuuOAgeixhuWItuWTg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EguixhuiFkOacuuOAgeWkp+Wei+ixhuiFkOeUn+S6p+e6v+OAgeWNg+W8o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huiFkOearueUn+S6p+e6v+OAgeiHquWKqOazoeixhuezu+e7n+OAgeiHquWKqOej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iHquWKqOeFrua1huacuuOAgeiHquWKqOeCuea1huWPiuiHquWKqOS4iuiE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iuvuWkh++8jOWFrOWPuOS7pei0qOmHj+OAgeW3peiJuuS4uuagueacr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KgOacr+axguWPkeWxleOAgueUqOW/g+eglOWPkeOAgeenkeWtpuinhOiMg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eUqOS8mOi0qOeahOS6p+WTgeWSjOi0tOW/g+eahOacjeWKoei1ouW+l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RzLTYw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Bkcy02MDM1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91618276D0EA7C425C2856FC0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