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29620D68464A19421A64C9C008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29620D68464A19421A64C9C008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mL5b+r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jY7kuYvlv6vov5DmnInpmZDlhazlj7jvvIz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5Z2Q6JC95LqO5a6J5b696Iqc5rmW5Y6/6Iqc5bGv5b+r6YCf6YCa6YGT5Li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Sn6YGT5Lqk5rGH5aSE77yM5bm25LqO6Iqc5rmW5biC6ZW/5rGf5biC5Zy65Zut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ek5Yew5ZWG5Z+O44CB6Iqc5rmW5Y6/5LiH6L6+54mp5rWB5Zut6K6+56uL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6d5omY54us54m555qE5Yy65L2N5LyY5Yq/77yM5LiO55yB5YaF5aSW5ZC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Imv5aW96KGU5o6l77yM6L+Q6L6T6Lev57q/5bey57uP6L6Q5bC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bm25bCG5Zyo5aSa5Zyw6K6+56uL5YiG5YWs5Y+477yM5Zyo5aSa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77yM5LiO5aSa5a625LyB5Lia6L6+5oiQ56iz5a6a5ZCI5L2c5YWz57O744CC5Y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Q5piv5LiA5a626ZuG5pW06L2m5Y+K6Zu25ouF5pWj6LSn6L+Q6L6T44CB6YWN6Y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Z6L54mp5rWB5LyB5Lia44CCPC9wPjxwPuWFrOWPuOiHquWkh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wj+i9pui+hjIw5L2Z6L6G77yM5bm25LiO5aSa6L6G6LSn6L+Q6L2m6L6G562+6K6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Q6L6T5ZCI5ZCM77yM5L+d5oyB5LiO5aSa5a626ZW/6YCU6LSn6L+Q5LiT57q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qh5b6A5p2l5YWz57O777yM5YWs5Y+45YWo5aSp5YCZ5Y+X55CG6Iqc5rmW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5biC6Iez5YWo5Zu95ZCE5Zyw57q/6Lev5YWs6Lev5pmu6LSn6L+Q6L6T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a6J5YWo44CB5b+r5o2344CB5L2O5oiQ5pys55qE6L+Q6L6T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6YWN5aWX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mt5LTkwNTM1MS5odG1sIj5odHRwczovL2RxY20ubmV0L3dlbmFuL2h6a3ktOTA1Mz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29620D68464A19421A64C9C008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