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5AC987A5D4E5729E7D1CC18E8C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5AC987A5D4E5729E7D1CC18E8C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yf5Zu6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kvJ/ppJDppa7lrrblhbfmnI3liqHppJDppa7lrrblhbcyMOS9meW5t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TEwMDAr6L+e6ZSB6aSQ6aWu77yM5Lia5Yqh6KaG55uWMTDlpJrkuKrnnIHku70z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5So5aW95Y6f5paZ5YGa5aW95qGM5qSF77yM5YWo5Zu96LSo5L+d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yN5Yqh44CCPC9wPjxwPuWNmuS8n+mkkOmlruWutuWFt+aLpeacieS4pOWk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k+mXqOeahOWutuWFt+WxleWOhe+8jOWFiOWQjuS4uuiAgeS5oem4oeOAgeWkp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eWwj+iPnOWbreOAgeW+t+W6hOeBq+mUheOAgeWImOS4gOaJi+eBq+mUheeti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WutuWFt+OAgjwvcD48cD7lhazlj7jmi6XmnInpm4TljprnmoTppJDppa7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lkozllK7lkI7mnI3liqHvvIwyMOS9meW5tOWvuemkkOmlruWutuWFt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biuaxgueyvu+8jOS4uuWuouaIt+aPkOS+m+iJr+WlveeahOeUqOmkkOWutu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lruS6uuaPkOS+m+WTgei0qOeahOacjeWKoe+8jOaYr+WNmuS8n+mkkOmlruWut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/veaxgueahOebruagh+OAgjwvcD48cD7lhazlj7jkuLvokKXojIPlm7TvvJr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JDppa7lupflrrblhbfjgIHlv6vppJDljoXppJDmoYzmpIXjgIHopb/ppJDljoX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lupfppJDmoYzmpIXjgIHml7blsJrppJDljoXlrrblhbfjgIHnvo7po5/ln47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jgIHpo5/loILmoYzmpIXjgIHppJDppa7lrrblhbfjgIHov57plIHppJDppa7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prliLbnlJ/kuq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Z2QtNjI4NDczLmh0bWwiPmh0dHBzOi8vZHFjbS5uZXQvd2VuYW4vYndnZC02Mjg0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5AC987A5D4E5729E7D1CC18E8C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