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A45E8DA46AF08623D214574E55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45E8DA46AF08623D214574E55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SP6L6+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rKfmhI/ovr7pl6jkuJrmnInpmZDlhazlj7jlp4vliJ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L6D5pep6Ie05Yqb5LqO5oiQ5ZOB5bGF5a6k5YaF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2T5YyW55qE5pyo6Zeo5LyB5Lia5LmL5LiA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pyo6Zeo44CB5a6e5pyo5aSN5ZCI6Zeo44CB5a6e5pyo5qW85qKv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oul5pyJ546w5Luj5YyW55qE5qCH5YeG5Y6C5oi/77yM5byV6L+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pyo5bel5py65qKw44CB5qOA5rWL6K6+5aSH77yM5oul5pyJ5peg5bCY5rK55ryG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eH55So5p2w5Ye65bel6Im65oqA5pyv77yM5oul5pyJ6K6+6K6h55CG5b+1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6Zif5LyN44CC5YWs5Y+45a6M5YWo5oyJ54Wn546w5Luj5LyB5Li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L+b6KGM566h55CG44CB6auY5ZOB6LSo55qE5Lqn5ZOB6LWi5b6X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KqJ44CCPC9wPjxwPuasp+aEj+i+vuazqOmHjeWuouaIt+eahOWunei0t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avj+S4gOS4que7huiKgumDvei+vuWIsOa7oeaEj++8jOS9v+avj+S4gOaomO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uW8j+aWsOmilu+8jOaYr+WutuW6reijheS/ruOAgemkkOmmhuOAgeWoseS5k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eahOeQhuaDs+mAieaL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lkbWwtMjA1OTI4Lmh0bWwiPmh0dHBzOi8vZHFjbS5uZXQvd2VuYW4vb3lkbWwt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45E8DA46AF08623D214574E55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