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FF8BF398D97D3357F6B24D92D1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F8BF398D97D3357F6B24D92D1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uD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LvokKXotKLnqI7nsbvogYzkuJ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nur/kuIrmlZnogrLlkozmoKHkvIHmt7flkIjmiYDmnInliLbkuoznuqflrabpma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oKHkvIHkuJPkuJrlhbHlu7rnrYnkuJrliqHvvIzmmK/jgIrkvJrorqHlrp7liq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lupTnlKjog73lipvln7norq3kuI7mtYvor4Top4TojIPjgIvmoIflh4bnmoT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YvkuIA8L3N0cm9uZz48L3A+PGgyPuWTgeeJjOeugOS7izwvaDI+PHA+55m+57u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oqA6ZuG5Zui5oiQ56uL5LqOMjAwOeW5tO+8jOaXl+S4i+acieeZvue7g+Wfuei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ilv+W4reiBjOS4muWfueiureWtpuagoeOAgeeZvue7g+S6uuWKm+i1hOa6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Zvue7g+efpei0ouS8muiuoeacjeWKoeWFrOWPuOOAgeeZvue7g+WIm+S4m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Zvue7g+WfuuS4muS8geS4mueuoeeQhuWSqOivouWFrOWPuOeti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huagoeOAgeWIhuWFrOWPuOabtOaYr+mBjeWPiuWMl+S6rOOAgeWkqea0p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W+veOAgeays+WNl+OAgeWxseS4nOOAgem7kem+meaxn+OAgemdkua1t+etie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+iQpeS4muWKoeS4uui0oueojuexu+iBjOS4mue6v+S4i+OAgee6v+S4iu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S8gea3t+WQiOaJgOacieWItuS6jOe6p+WtpumZouW7uuiuvuOAgeagoeS8ge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OAgumbhuWbouWfuuS6juS6kuiBlOe9keOAgeWkp+aVsOaNruOAgeS6uuW3peaZ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HquS4u+eglOWPkeeahOKAnE9NT+aZuuaFp+aVmeiCsueUn+aAgeivvuWgguKAn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s+ivt+S6huWbveWutjE16aG56L2v5Lu26JGX5L2c5p2D44CC54us5Yib55qE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bCx5Lia5Z+55YW75qih5byP6KKr5Y6m6Zeo5aSn5a2m6YOt5pmT5qKF5pWZ5o6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Zyo5aW555qE44CKQ0dNQeeuoeeQhuS8muiuoeWunui3teahiOS+i+mbhuOAi+S4g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bruWJjembhuWbouS4muWKoeeUn+aAgea2ieWPiu+8mui0oueojuWunuaTjeWws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VmeW4iOaLm+iAg+WfueiureOAgeWFrOWKoeWRmOaLm+iAg+Wfueiure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iusOi0puaKpeeojuOAgeWbvuS5puWHuueJiOWPkeihjOOAgeS6uuWKm+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JQT++8ieOAgeagoeS8geWQiOS9nOS4k+S4muWFseW7uivmt7flkIjmiYDmnI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kuoznuqflrabpmaLlhbHlu7rnrYnjgII8L3A+PHA+6ZuG5ZuiMjAyMO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rmOaWsOaKgOacr+S8geS4mu+8jOaYr+S4reWbveeuoeeQhuWSqOivouS4j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S4muagh+WHhui1t+iNieWNleS9jeS5i+S4gO+8jOaYr+S4reWbveOAiuS8muiuo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MluW6lOeUqOiDveWKm+WfueiureS4jua1i+ivhOinhOiMg+OAi+agh+WH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S5i+S4gO+8jOWbveWutue6p0FBQee6p+S/oeeUqOS8geS4mu+8jO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uoeeQhuW4iOWNj+S8mk1BQ0PorqTor4HmjojmnYPogIPngrnvvIzlm73lrrbkv6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lv4PlpKnmtKXmnI3liqHnq5nvvIzmmK/kuK3lm73kvIHkuJrotKLliq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kIbkuovljZXkvY3jgIHkuK3lm73kvJrorqHlrabkvJrkvIHkuJrkvJrlkZj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uK3lsI/lnovkvIHkuJrljY/kvJrkvJrlkZjljZXkvY3jgIHkuK3lm73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rabkvJrnkIbkuovljZXkvY3jgIHlpKnmtKXpnZLlubTkvIHkuJrliJvkuJrljY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HlpKnmtKXllYbliqHmnI3liqHljY/kvJrlia/kvJrplb/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mlZnogrLln7rph5HkvJrmiJjnlaXlkIjkvZzkvJnkvLTjgIHnurPnqI7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jgIHlhajlm73kvJrlsZXogYzkuJrnu4/nkIbkurror4Hkua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IflrprlkIjkvZzpmaLmoKHjgIHlhajlm71OSUNF6K6k6K+B5Z+56K6t5Lit5b+D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Sl5aSn5a2m44CB5Zu95a625byA5pS+5aSn5a2m44CB5aSp5rSl5Lit5b63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6Zmi44CB5a6J5b695biI6IyD5aSn5a2m44CB5bGx5Lic5aWz5a2Q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55CG5bel5a2m6Zmi44CB5bGx5Lic6L275bel6IGM5Lia5a2m6Zmi44CB5bGx5Li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M5Lia56eR5oqA5a2m6Zmi44CB5bGx5Lic5Yqz5Yqo6IGM5Lia5oqA5pyv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rC06IGM5Lia5oqA5pyv5a2m6Zmi44CB5bGx5Lic5Y2O5a6H5bel5a2m6Zmi44CB5ry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GM5Lia5a2m6Zmi44CB5aSp5rSl5Yqz5Yqo57uP5rWO5a2m5qCh44CB5rWO5Y2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el56iL5a2m5qCh562J6Zmi5qCh5Lqn5pWZ6J6N5ZCI44CB5qCh5LyB5YWx5bu6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p5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S5odG1sIj5odHRwczovL2RxY20ubmV0L3dlbmFuL2JsanktNTQxMz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F8BF398D97D3357F6B24D92D1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