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0A0D48E0FC4AE57894E19314BB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0A0D48E0FC4AE57894E19314BB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C6Iul5ae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nj4Loi6Xlp4bmlrDlnovoo4XppbDmnZDmlpnmnInpmZDlhazlj7j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IZBcnQgRGVjb+iuvuiuoeeQhuW/teS4juiJuuacr+WutuijheebuOaOpeWQiO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leWbveeyvua5m+eahOaKgOacr+W6lOeUqO+8jOWcqOihjOS4muWFtOi1t+S5i+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tpOihjOS4mueahOWPkeWxleWJjeaZr+S4juinhOiMg+OAguiHszIwMTblubT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6XmnaXvvIzku6U45aSn5Lqn5ZOB5L2T57O744CBMTXnp43lt6Xoibrns7vliJ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L7moLfmnb/lupTnlKjvvIzkuJPkuJrnmoTigJzmn6/nvZfigJ3oibLlvanlupTnlK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Lrml7blsJrjgIHlsIrkuqvnmoTnlKjmiLfvvIzph4/ouqvlrpr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mtoLoo4XjgII8L3A+PHA+5YWs5Y+45LiO5YWo55CD5Y6f5paZ5L6b5bqU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5YWz57O777yM562+6K6i5oqA5pyv5ZCI5L2c5Y2P6K6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aF6YOo5oiQ56uL5Lqn5ZOB5bel6Im656CU5Y+R5Lit5b+D77yM5Lul5Yqb5Lq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el6Im66KGM5Lia5YmN5rK/44CCPC9wPjxwPuW5tuWcqOmVv+aYpeiuvuer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eahOiJuuacr+WjgeadkOWfueiureS4reW/g++8jOavj+W5tOWPr+S4uu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4k+S4mueahOiJuuacr+WjgeadkOaKgOW4iOi+vjMwMOWkmuWQjeOAguebruWJj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mVv+aYpeacieS4pOWutuebtOiQpeW6l+mdou+8jOWFqOWbvTMwMOWkmuWutu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JtLTU0NjE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ybS01NDYxM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0A0D48E0FC4AE57894E19314BB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