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5A70BBF6F6312C788904332EF2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5A70BBF6F6312C788904332EF2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YCf6LSn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kvJjpgJ/otKfov5DmnInpmZDlhazlj7jmmK/kuIDlrrbku6X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kuLrkuLvnmoTotKfov5DnianmtYHlhazlj7jjgILnu4/ov4flpJrlubTnmoT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5HlsZXvvIzlhazlj7jnjrDlt7LmiJDlip/mkK3lu7rkuobku6Xoh6rmnInovabovo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pJbljY/otYTmupDkuLrovoXnmoTovabovobotYTmupDnrqHnkIbkvZPns7vjgIL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trXnm5Yz57Gz6IezOS4257Gz5YWo5bCB6Zet5Y6i6L2m44CB5Y2K5bCB6Zet5Y6i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P6L2m44CB6aOe57+86L2m77yM6L+Y5pyJ5Y2K5oyC6L2mMTIuNeexs+OAgTEzLjX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+exs+S7k+agj+W8j+OAgTE3LjXnsbPpq5jkvY7mnb/jgIHlhajlsIHpl63jgIHljYr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vabnrYnlkITnp43ovablnovvvIzog73mu6HotrPlrqLmiLflkITnp43otKfov5Dnian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nmoTpnIDmsYLvvIzlj6/mib/mjqXlvKDlrrbmuK/liLDlhajlm73lkITlnLDnmoT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m7bmi4Xpl6jlr7npl6jotKfnianov5DovpPmnI3liqHvvIzlkIzml7blhazlj7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jrDku6PljJbkv6Hmga/lubPlj7DvvIzlhYXliIbliKnnlKjlm57nqIvovabvvIzku47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kuoblkITkvIHkuJrnmoTov5DovpPotLnnlKjvvIzku6Pmj5DjgIHku6PpgIHvvIz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4rml7bjgIHku7fmoLzlkIjnkIbjgII8L3A+PHA+5LyY6YCf6LSn6L+Q5Li76KaB6L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a5byg5a625riv5Yiw5rGf5rWZ5rKq44CB5Lic5YyX5LiJ55yB44CB5bm/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aSp5rSl44CB6YeN5bqG44CB5YaF6JKZ44CB5a6J5b695ZCI6IKl44CB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44CB5rmW5Y2X5q2m5rGJ44CB5rmW5Y2X6ZW/5rKZ44CB5rGf6KW/5rGf6KW/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aP5bee44CB5Zub5bed5oiQ6YO944CB5LqR5Y2X5piG5piO44CB6ZmV6KW/6KW/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L+d5a6a44CB5rKz5Y2X6YOR5bee44CB5paw55aG5LmM6bKB5pyo6b2Q562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yB5biC44CCPC9wPjxwPuWcqOernuS6ieaXpeebiua/gOeDiOeahOS7iuWk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WreWBpeWFqOeJqea1geeuoeeQhuWItuW6pu+8jOWujOWWhOWFqOi/h+eoi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e7n+acjeWKoeaWuemSiOeahOeJqea1geS9k+ezu+WSjOiJr+WlveeahOWuouaI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u+e7n++8jOWKm+S6ieS4uuWuouaIt+aPkOS+m+mrmOawtOWHhueahOS4k+S4mueJqea1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Oi+k+acjeWKoe+8jOWQjOaXtuWKquWKm+S4uuWuouaIt+mZjeS9jueJqea1geaIk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4juS8geS4mueahOWPjOi1o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NoeS0xNDY2ODUuaHRtbCI+aHR0cHM6Ly9kcWNtLm5ldC93ZW5hbi95c2h5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5A70BBF6F6312C788904332EF2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