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47E58E7F71E614C9537E0865ED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7E58E7F71E614C9537E0865ED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YGT5peF6KGMQ1JU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kx5bm077yM5YyX5Lqs6ZOB6Lev5bGA55u0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F5ri45pyN5Yqh5ZOB54mM77yM5L6d5omY6ZOB6Lev5Y+K5peF5ri45LiT5Yi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LyY5Yq/77yM6ZuG5peF5ri45pyN5YqhL+WVhui0uOi/kOi+ky/phZLlupfppJDp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ef6LWBL+S8muWxleacjeWKoS/otYTmnKzmipXotYTkuLrkuIDkvZPvvIzlhb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pooflj5fkuK3ogIHlubTmuLjlrqLnmoTllpzniL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t5Zu96ZOB6YGT5peF6KGM56S+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OB6YGT6YOo55u05bGe5LyB5Lia77yM5oiQ56uL5LqOMTk5MeW5tOOAguaYr+WMl+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xgOebtOWxnuS7peaXhea4uOS4uuS4u+eahOS4k+S4muWMlumbhuWbo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LnpnanlvIDmlL7lkozpk4Hot6/nu4/mtY7lu7rorr7nmoTlj5HlsZXvvI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ml4XooYznpL7pm4blm6LmnInpmZDlhazlj7jljobnu4/oibDoi6bliJvkuJ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i6XmnIkxMDAw5aSa5ZCN5ZGY5bel44CB5LyB5Lia566h55CG5oC75pWw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bm05Lqn5YC86L+RMjDkur/lhYPnmoTnu7zlkIjmgKfpm4blm6Llhazlj7j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trXnm5bkuobigJzml4XmuLjmnI3liqHjgIHliJfovablhqDlkI3jg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sb3ovabnp5/otYHvvIjlh7rnp5/vvInjgIHkvJrlsZXmib/lip7jgIH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l4XmuLjlm6LkvZPnpajplIDllK7igJ3nrYnlh6DlpKfkuqfkuJrjgIL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pgY3lj4rljJfkuqzjgIHlpKnmtKXjgIHmsrPljJfjgIHlsbHopb/jgIHpmZX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hoXokpnjgIHlub/lt57jgIHmtbfljZfjgIHmlrDnlobjgIHopb/ol4/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IOaXhea4uOS4k+WIl+aYr+S4remTgeaXhembhuWboueahOWFqOS8mO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S8mOWKv++8jOS4gOebtOS7peadpeW8gOihjOeahOKAnOS4reWbveS4nO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KAneOAgeKAnOWGsOmbquWIl+i9puKAneOAgeKAnOixquWNjuWIl+i9pu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Il+i9puKAneetie+8jOa3seWPl+a4uOWuoueahOWWnOeIse+8jOWcqOW5v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4uOWuoueJueWIq+aYr+a4r+a+s+a4uOWuouW/g+ebruS4reW9ouaIkOS6hu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eis+e7j+a1jueahOaViOW6lOOAguabvue7j+aIkOWKn+W8gOihjOS6huKAnOS4reS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Pt+KAneaXhea4uOS4k+WIl++8jOS9v+S5i+aIkOS4uuaIkeWbvemmluWIl+i3qOi2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eahOaXhea4uOS4k+WIl+OAguS7jjIwMDnlubTlvIDlp4vvvIzkuI7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lipvlkIjkvZzvvIznm7jnu6fnu4Tnu4flvIDooYzkuobmsrPljZfnhKbkvZ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hoXokpnlj6TotaTls7DjgIHkuJzljJfpmL/lsJTlsbHjgIHmsrPljJf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oaHmsLTmuZblj7fnrYnml4XmuLjkuJPliJflkozliJfovabvvIzkuI3ku4X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ml4XmuLjmlLblhaXlpKfluYXlop7plb/vvIzogIzkuJTkuZ/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kKXpgKDlh7rkuobigJzlgaXlurfjgIHlv6vkuZDjgIHlkozosJDigJ3nmoT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Jvlm7TjgII8L3A+PHA+5peX5LiL6L+Y5YyF5ous5rG96L2m56ef6LWB5Ye656e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77yM5ZWG6LS46L+Q6L6T5Lia77yM5Lya5bGV5pyN5Yqh5Lia77yM6LWE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a562J5aSa5pa56Z2i44CCPC9wPjxwPuS4remTgeaXhembhuWbouWkmuW5tO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SDigJzlv6Dor5rjgIHmlazkuJrjgIHlj4vlloTjgIHor5rkv6H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p4vnu4jnp4nmib/igJzliqHlrp7jgIHouI/lrp7jgIHokL3lrp7igJ3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Zzpo47vvIzkvIHkuJrnu4/mtY7lkoznpL7kvJrmlYjnm4rpgJDlubT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kbHhjcnRzLTQ3ODg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kbHhjcnRzLTQ3ODg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7E58E7F71E614C9537E0865ED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