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A9AF6FB0FEC69642D72F035B9E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9AF6FB0FEC69642D72F035B9E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Z5Lqo6YCa6LSn6L+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luILlpKnkuZnotKfov5D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hajlm73lkITlnLDlhazot6/ov5DovpPmnI3liqHnmoTogqHku73mnInpmZ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ianmtYHkvIHkuJrjgILlhazlj7jmgLvpg6jkvY3kuo7kv53lrprluILljZfljJ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mnJ3pmLPljZflpKfooZfkuI7ljZfkuoznjq/kuqTlj4nlj6PkuJzljJfpg6j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nianmtYHkuK3lv4PigJ3pmaLlhoXopb/kvqcx6IezNDXlj7fku5PlgqjlupPjgIL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ljYHkvZnkuqnvvIznjq/looPmlbTmtIHvvIznp6nluo/op4TojI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Llhazlj7jmi6XmnInmraPop4TljJbnrqHnkIbmqKHlvI/vvIzop4Toj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YHnqIvvvIzmi6XmnInkuI3lkIzlkKjkvY3ov5DovpPovabovoYyMDDkvZn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o4Xljbjorr7lpIczMOS9meWPsOOAgjwvcD48cD7kv53lrprluILlpKnkuZnot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vopoHnu4/okKXnur/ot6/vvJrovr3pmLPlhajlooPjgIHlkInmnp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pu5HpvpnmsZ/lhajlooPjgIHlsbHopb/lhajlooPjgIHlsbHkuJzlhajlooP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looPjgIHpmZXopb/lhajlooPjgIHlronlvr3lhajlooPjgIHmsZ/oi4/lhajlo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hajlooPjgIHlhoXokpnlj6TlhajlooPjgIHnlJjogoPlhajlooPjgIHnpo/lu7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kupHljZflhajlooPjgIHmlrDnloblhajlooPjgIHopb/ol4/jgIHnn7Plrrb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jgIHllJDlsbHjgIHljJfkuqzjgIHlpKnmtKXjgII8L3A+PHA+5YWs5Y+4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5ZCE5Y6/5oul5pyJ5aSa5Liq5YiG5YWs5Y+477yM5Zyo6YOR5bee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aSq5Y6f44CB5aSn5ZCM44CB5rWO5Y2X44CB5Li05rKC44CB5ZOI5bCU5ru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rKI6Ziz44CB5Lu75LiY44CB5Li05rG+562J5Zyw6K6+5pyJ5Y2B5L2Z5a62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YWs5Y+444CC5Lul5q2k5L2c5Li66LSn54mp5p6i57q96ZuG5pWj5Zyw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a5a625aSn5Z6L54mp5rWB5LyB5Lia5bu656uL5LqG5YWE5byf6IGU6L+Q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ul5L+d5a6a5Li65Lit5b+D77yM6L6Q5bCE5YWo5Zu955qE54mp5rW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Wo5Zu954mp5rWB5a6i5ZWG5o+Q5L6b5YyF5ous5L6b5bqU6ZO+54mp5rW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bqT44CB6L+Q6L6T44CB6YWN6YCB44CB54mp5rWB5ZKo6K+i44CB5Luj5pS26LS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6Kej5Yaz5pa55qGI5Zyo5YaF55qE5aSa5pa55L2N54mp5rWB5pyN5Yqh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a6i5oi36LSn54mp55qE5a6J5YWo5Y+K5p2D55uK77yM5YWs5Y+45omA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n54mp5YWo6YOo55Sx5Lit5Zu95Lq65rCR6LSi5Lqn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77yM5YWN5Y675oKo5omY6L+Q6LSn54mp5omA5pyJ5ZCO6aG+5LmL5b+n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56S65omA5pyJ57q/6Lev5Y+R6L2m5pe26Ze05ZKM5Yiw6L6+5pel5pyf77yM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Wo56iL5YWo572R5a6e5pe255uR5o6n77yM5Yet5YCf546w5Luj5Yy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CH5YeG5YyW55qE5Yi25bqm5Y+K6K6k55yf6LSf6LSj55qE5bel5L2c5oCB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4mp5rWB5a6i5ZWG5o+Q5L6b5a6J5YWo44CB6L+F5o2344CB5LyY6LSo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6L+Q5pyN5Yqh44CCPC9wPjxwPuWQhOS9jeaWsOiAgeWuouaIt+WSjOeJqea1ge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7geS7rOWkmuW5tOadpeWvueS/neWumuWkqeS5mei0p+i/kOaciemZkOWFrOWP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W4ruWKqeS4juaUr+aMgeaYr+WFrOWPuOeUn+WtmOeahOWfuuehgOWSj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WFrOWPuOS8muS4gOWmguaXouW+gOWdmuaMgeKAnOivmuS/oeOAg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OAgeWFsei1ouKAneeahOe7j+iQpeeQhuW/te+8jOS7peKAnOi2hei2i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KAneS4uue7j+iQpei0qOmHj+ebruagh++8jOecn+ato+S7peWunumZheihjO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ieWFqOOAgei/heaNt+OAgeS8mOi0qOOAgeS4k+S4mueahOeJqea1geacjeWKo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uqeWuouaIt+aUvuW/g+OAgeWuieW/g+OAgeiIkuW/g+OAguWQjOaXtuasoui/j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6q+eJqea1geS6i+S4mueahOaci+WPi+WQiOS9nO+8jOS6kuaDoOS6kuWIq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WIm+S6i+S4mu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lodGh5LTczODU5NC5odG1sIj5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S03Mzg1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9AF6FB0FEC69642D72F035B9E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