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2183020F0EAD8CA494BDECEE83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183020F0EAD8CA494BDECEE83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L6+54mp5rWBUEV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puY/ovr7nianmtYHmnInpmZDlhazlj7jmmK/kuIDlrrb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nianmtYHnvZHnu5zlubPlj7DvvIzmgLvpg6jkvY3kuo7mtZnmsZ/mna3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xMDAw5LiH5YWD77yM5oC76YOo5Yqe5YWs6Z2i56evMzI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KoemBjeW4g+a1meaxn+OAgeaxn+iLj+OAgeS4iua1t+OAgeW5v+S4nOOAg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a5luWNl+OAgemZleilv+OAgeWbm+W3neOAgeWxseS4nOOAgeWMl+S6rO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ueZvuadoeW5sue6v+imhueblumZpOaWsOeWhuOAgeilv+iXj+WkluaJgOacie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hazlj7jpgJrov4flr7nnlKjmiLfjgIHovabovobjgIHlrqLmiL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lkIjvvIzliKnnlKjpq5jotKjph4/nmoTnianmtYHov5DokKXkv53pmpz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pLogZTnvZHmioDmnK/ljYfnuqforqnlrqLmiLfkuI7nlKjmiLfmi6XmnI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ianmtYHmnI3liqHkvZPpqozvvIzpmY3kvY7kuoblrqLmiLfnianmtYHmiJDmn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ku6Xlv6vpgJLlubLnur/mlbTovabov5DovpPmnI3liqHkuLrkuLvvvIznjrDlt7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obnm5bliLDnlLXllYbjgIHnlJ/kuqfllYbjgIHlk4HniYzllYblkozku5PkuI7ku5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sIPmi6jjgILnp4nmib/igJzorqnlj7jmnLrmib7otKfkuI3pmr7vvIzorqn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fml6Dlv6figJ3nmoTkvIHkuJrkvb/lkb3vvIznu5PlkIjkupLogZTnvZH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lup7lpKfnmoTnianmtYHooYzkuJrjgII8L3A+PHA+MjAxMuW5tO+8jOm5j+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vnueUn+S6jua1meaxn+adreW3nuOAguiHquaIkOeri+S7peadpe+8jOm5j+i+v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S4k+azqOS6juacjeWKoei0qOmHj+eahOaPkOWNh++8jOWAoeWvvOW+rues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/hemAn+WPjeW6lOeahOS4u+inguacjeWKoeW7uuiuvu+8jOenr+aegeW8lei/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nkeaKgOWQq+mHj+eahOS/oeaBr+aKgOacr+S7peaPkOWNh+WFrOWPuOeuoe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bveWGheWkluW5v+azm+aQnOmbhuWSjOmHh+mbhueJqea1gei/h+eoi+ebke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+8jOiuqeaVtOS4qui/kOi+k+i/h+eoi+mAj+aYjuWMluOAgeWPr+inhuWMl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6kuiBlOe9keaKgOacr+WNh+e6p+WKquWKm+iuqeWuouaIt+S4jueUqOaIt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WcsOeJqea1geacjeWKoeS9k+mqjO+8jOaMgee7reS4uuWuouaIt+mZjeS9j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+8jOS4uueJqea1gei/kOi+k+aPkOmrmOS6huaViOeOh+OAgjwvcD48cD7puY/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p4vnu4jlnZrmjIHku6XlrqLmiLfpnIDmsYLkuLrmoLjlv4PvvIznp6/mnoH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jgIHkuJPkuJrljJbkuJrliqHvvIzkuLrkuI3lkIznsbvlnovlrqLmiLf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q5nlvI/nianmtYHov5DovpPop6PlhrPmlrnmoYjvvIzlubbmj5Dkvpvono3ot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Ynnu7zlkIjmgKfnmoTph5Hono3mnI3liqHjgILlpJrlubTmnaXvvIzpuY/ovr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jIHnu63liJvmlrDvvIzkuI3mlq3pk7jpgKDpq5jlk4HotKjmlbTovabnianmtY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oh7Tlipvkuo7miJDkuLrkuK3lm73mlbTovabov5DovpPpooblr7z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kd2xwZW5nLTQwNDU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kd2xwZW5nLTQwNDU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183020F0EAD8CA494BDECEE83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