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9765022827DEC3D640DDBB29B4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9765022827DEC3D640DDBB29B4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e5pm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j57mmajljLvnlpflmajmorDmnInpmZDlhazlj7jvvIjnroDnp7DigJzn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LvnlpfigJ3vvInmmK/ku6XigJzljLvnlpflmajmorDnrKzkuInmlrnnianmtYHig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hrfpk77lubPlj7DkuLrkuLvvvIzku47kuovljLvnlpflmajmorDlrZjlgqj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plIDllK7kuLrkuIDkvZPnmoTpq5jnp5HmioDkv6Hmga/ljJbkvIHkuJrjgILnj5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nZDokL3kuo7kuIrmtbfluILlrp3lsbHljLrmnIjmtablt6XkuJrlm63mma7mtJ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hoXvvIzljaDlnLDnuqbpnaLnp68xLjLkuIflubPmlrnnsbPvvIzmi6XmnI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rDku6PljJbkv6Hmga/nrqHnkIbns7vnu5/nmoTmoIflh4bljJbmuKnmjqfku5Pl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otrPjgIrljLvnlpflmajmorDnu4/okKXnrqHnkIbop4TojIPjgIvopoH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I/mnI3liqHvvIzlkIzml7bkuJPms6jkuo7miZPpgJrljLvnlpflmajmorDlhrf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MDDnsbPvvIzmj5DkvpvkvJjotKjjgIHlronlhajjgIHkvr/mjbf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e5pmo5Yy755aX5LiT5rOo5LqO5Yy755aX5Zmo5qKw5Zmo5p2Q44CB6K6+5aS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ZO+5YKo6L+Q5Y+K6YWN6YCB77yM5bu656uL5pyJ56ym5ZCIR1NQ5qCH5Ye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36ZO+54mp5rWB566h55CG5L2T57O744CB5oul5pyJ5LiA5om56auY57Sg6LSo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ZO+6L+Q6L6T566h55CG5Lq65ZGY5ZCM5pe25YW35aSH5YWo56iL5a6e5pe2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l6K2m5Yqf6IO955qE5LiT5Lia5Yy76I2v5Ya35bqT5Ya36JeP6L2m562J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6iL5a6e5pa95qCH5YeG5YyW5L+h5oGv5YyW5pON5L2c44CCPC9wPjxwPue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Wl+mBteW+quWbveWutuWAoeWvvOeahOKAnOS4pOelqOS4gOWItuKAneaUv+et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Wl+WZqOaisOe7j+iQpemihuWfn+mHjOiDveWBmuWIsOS7jueUn+S6p+WIsOe7j+iQ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vuWuouaIt+aJi+S4re+8jOWQhOaWueWdh+iDveWunuaXtuWKqOaAgeeahOafpe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aOp+i0p+eJqeWFqOeoi+S/oeaBr+OAguaIkeS7rOi/kOeUqOaXoOe6v+e9kee7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oeeul+acuuaKgOacr++8jOino+WGs+WcqOi9pui9vei/kOihjO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OiemTvuKAneeahOaDheWGte+8jOmAmui/h+S4k+eUqOeahOi9r+S7tuWSjO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tmOWCqOWFqOmDqOWGt+iXj++8iOWGu++8iei9pui/kOi+k+S4reeahOa4qeW6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usOW9leWSjOafpeivouavj+i+hui9pueahOaXtuaXtua4qeW6puS/oeaBr+OAg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eahOiHquWKqOmHh+mbhuWSjOiusOW9le+8m+ezu+e7n+eahOaxh+aAu+OA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IhuaekOWSjOaJk+WNsOeahOWKn+iDveOAguW5tuWPr+S7peagueaNrumcgOim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9leaxvei9puihjOS9v+eahOi3r+e6v+OAguWKm+axguS6p+WTgeWFqOeoi+WGt+m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mgeaxgu+8jOacjeWKoeWbveWutuKAnOWkp+WBpeW6t+KAneaImOeVpe+8j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WtpumihuWfn+aPkOS+m+WGt+mTvuS/neman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5bC05MTE1M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3lsLTkxMT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9765022827DEC3D640DDBB29B4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