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BE0C7AAE5F42ADDC519BCDF482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BE0C7AAE5F42ADDC519BCDF482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Iqx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kupToirHlpLTnlJ/mgIHlhpzkuJrlvIDlj5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pToirHlpLTigJ3vvInvvIzmmK/kuIDlrrbpm4bnlJ/mgIHlhbvmrpb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vIDlj5HjgIHpu5HnjKrnuYHogrLjgIHlhpzlia/kuqflk4Hlk4HniYzljJ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uKDpgZPkvJjljJbplIDllK7jgIHnjrDku6PlhpzkuJrop4Llh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hpzkuJrnlJ/mgIHotYTmupDlvIDlj5HkvIHkuJrjgILoh6oyMDE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qU6Iqx5aS05aeL57uI56eJ5om/4oCc5LiN5b+Y5Yid5b+D77yM5b+g5Lq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5qE5LyB5Lia55CG5b+177yM5LiT5rOo5LqO5Lul5o+Q5L6b4oCc5a6J5YWo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yJ5py64oCd55qE6aOf5ZOB5Y+K5YGl5bq355qE55Sf5rS75pa55byP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Luj5Yac5Lia55qE5Y+R5bGV44CC5YWs5Y+45YiG5Yir6K6+5pyJ566h55CG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mB6IKy5Lit5b+D44CB56CU5Y+R5Lit5b+D44CB5YW75q6W5Z+65Zyw44CB6KeC5YW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S6lOiKseWktOS7peKAnOWbnuW9kuacrOecn+WGnOS4mu+8jOWbnuaK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kvuS8muKAneS4uuS9v+WRve+8jOWcqOays+WMl+ecgeW7uueri+e7v+iJsueUn+a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fuuWcsO+8jOivpeWcsOS9jeS6juS/neWumuW4gumhuuW5s+WOv+a3seWxse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2hei/hzQwMDDkuqnjgILlm63lhoXlpKnmuIXmsJTmnJfjgIHmsLT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pKnnhLbojYnlnLrnu5PlkIjnuq/nsq7lloLlhbvvvIzkuI3kvb/nlKjlkIjmiJD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l6Dku7vkvZXmt7vliqDliYLkuI7mipfnlJ/ntKDvvIzovoXku6XljLrlnZfpk7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6/op4bljJbmuq/mupDkvZPns7vvvIzorqnmr4/kuIDlpLTnjKrpg73mi6X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u73or4HigJ3vvIzlhajnqIvorrDlvZXlhbbnlJ/plb/kuI7lj5j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ozmiJDku47nlLDpl7TliLDoiIzlsJbnmoTlronlhajkv53pmp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v53lrprluILmu6Hln47ljLrnmoTmnInmnLrnp43mpI3ln7rlnLDkuZ/lt7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lnJ/moL3ln7nlj4rlm73pmYXljJbogrLnp43vvIzlhajnqIvnlLHku6XoibLliJf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mjIflr7zvvIzph4fnlKjku6XoibLliJfov5vlj6PmpLDns6DvvIzlm63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jrvnkoPpmLPlhYnmuKnlrqTphY3lpIflhajoh6rliqjkuIDkvZPljJbnmoTpga7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po47jgIHpmY3muKnjgIHliqDmuKnjgIHmtYfmsLTnrYnmmbrog73orr7lpI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mlLnlloTkvZzniannmoTnlJ/plb/njq/looPvvIzmu6HotrPmpI3nian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plb/pnIDmsYLvvIzlubbpgInnlKjnu7/oibLnjq/kv53lnovogqXmlpnvvIzmnZ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mu6XnlKjvvIzkv53miqTnlJ/mgIHnjq/looPjgII8L3A+PHA+5Yac5Lia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/5Z2X77yM5LqU6Iqx5aS056qB56C05LqG5Lyg57uf55qE5Yqz5Yqo5a+G6ZuG5Z6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2f57ya77yM5YWo6YOo6YeH55So5pm66IO956eR5oqA77yM5bm2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6K6+5aSH5Y+R5piO5LiT5Yip77yM5bey5bm/5rOb5bqU55So5Zyo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H56iL5Lit77yM5bCG6aOf5ZOB5a6J5YWo5Y2H57qn5Yiw5pu06auY5pu05Lil6I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LiO5q2k5ZCM5pe25b2i5oiQ5LqG5LiA5LqM5LiJ5Lqn5Lia6J6N5ZC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4oCc5LqU6Iqx5aS05qih5byP4oCd77yM5a6e6KGM4oCc5YWs5Y+4K+WfuuWcsC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vvIzlu7bplb/kuqfkuJrpk77lj5HlsZXvvIzmjIHnu63mianlpKflhbvmrpb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flrabnoJTkuIDkvZPvvIzmoKHkvIHmkLrmiYvlvLrlvLrogZTlkIjvvIzku6Xoia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grLjgIHnlJ/mgIHppbLlhbvjgIHmioDmnK/noJTlj5HjgIHnlqvnl4XpmLLmsrv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rnlkJHvvIzmj5DljYfpu5HnjKrlk4HotKjnmoTnuq/mraPvvJvlkIzml7bku6X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5Yac5Lia5Li65oqT5omL77yM5a6e546w5pm66IO95YW754yq77yM6ZuG5a6a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5uR5rWL44CB55a+55eF6aKE6Ziy5Li65LiA5L2T55qE56eR5a2m5YW75q6W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Zu95YW75q6W6KGM5Lia55qE5pm66IO95YyW55qE5Y+R5bGV44CCPC9wPjxwPuW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WTgeeJjOWMlueyvuWKoOW3peaYr+S6lOiKseWktDIwMTjlubTnmoTph43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b/lnZfvvIzkvIHkuJrlnKjov4fljrvnmoTmiJDplb/ovajov7nkuK3vvIzlt7L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7kvJfkuI3lkIznmoTov5DokKXmqKHlvI/vvIzkuI3ku4XpoqDopobku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hbvmrpbooYzkuJrvvIzmm7Tmv4Dlj5HkuobmlrDlnovlhpzkuJrnmoT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KDnu5/nmoTkuaHmnZHnu4/mtY7miZPpgKDmiJDkuLrotbDov5vljYPpl6jkuIf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k4HniYzvvIzlvIDliJvkuobmlrDnmoTmtojotLnmqKHlvI/vvIzmm7Tmj5Dlj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lkozooYzkuJrnq57kuonlipvjgILnjrDlt7Lms6jlhozkupToir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oopblsbHjgIHnm7TpmrblnJ/jgIHnm7TpmrbpppnjgIHkupTlj6rlsI/pu5HnrYn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l5fkuIvnmoTkupToirHlpLTpu5HnjKrogonjgIHnm7TpmrblnJ/njKrogon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nhp/po5/nrYnkuqflk4Hmm7TmmK/lnKjkv53lrprluILlpJrlrrblpKflnovot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kuJPmn5zvvIzlubbmiJDlip/lr7nmjqXluILljLrmlbDlrrbnpL7ljLr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tojotLnogIXpnZLnnZDjgILlkIzml7bvvIzkuI7ml7bkv7Hmlr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IDllK7muKDpgZPvvIznp6/mnoHmi5PlsZXmlrDluILlnLrvvIzliqDlhaXlpKnnjKv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jgIHmt5jlrp3llYbln47jgIHkuqzkuJzllYbln47nrYnnlLXllYbnmoTlkIjkvZ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vvIznrb7nuqbpobrkuLDpgJ/ov5DnlJ/pspzov5DovpPljY/orq7vvIzorq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53pspzkv53otKjnqbrov5Dlhajlm73lkITlnLDjgII8L3A+PHA+6Zmk5q2k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5aS06L+Y5rOo6YeN5Yac5Lia5paH5YyW5Y+R5bGV77yM5Zyo6Led56a74oC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h44CB5Zu95a625aSn5LqL4oCd55qE6ZuE5a6J5paw5Yy65LuF5LqM5Y2B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5biC5ruh5Z+O5Yy677yM6LWL5LqI5LqG5Yac5Lia5Y+R5bGV5paw55qE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Ga5Yiw55yf5q2j5oSP5LmJ5LiK55qE6Imv5oCn5b6q546v5ZKM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6YCa6L+H5Zut5Yy655qE6L6Q5bCE5bim5Yqo5L2c55So77yM5L+D6L+b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c5Lia5LyR6Zey5peF5ri45Lqn5Lia55qE5Y+R5bGV44CCPC9wPjxwPjIwMT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lpLTlsIbnmbvpmYbmlrDkuInmnb/vvIzlgJ/liqnpm4TlronmlrDljLrnmoT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j4rotYTmnKzluILlnLrnmoTlj5HlsZXvvIzlpKflipvmi5PlsZXlhpzkuJ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pvkuonmiJDkuLrpm4TlronmlrDljLrnmoTlkI7oirHlm6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odC05MzA3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HQtOTMw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BE0C7AAE5F42ADDC519BCDF482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