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5:55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94259F5B77F881E8C96EBBC4BEA9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94259F5B77F881E8C96EBBC4BEA9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j55m75aCh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sbHkuJznmoflsIrluoTlm63lsbHmpYLphZLlhazlj7jlnZDokL3kuo7lj6TkuZ3lt57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mlofljJblj6Tln47igJTigJTpnZLlt57jgILlhazlj7jmnInkuIfkuqnmlZ7lj6P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np43mpI3ln7rlnLDlkowzMDAwMOWQqOWGt+W6k++8jOW7uuaciTIwMDAw5bmz57Gz55qE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my57qi56CU5Y+R5Z+65Zyw5ZKM5qCH5YeG55Sf5Lqn6L2m6Ze077yM5Lul5Y+KMzA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s+exs+WcsOS4i+mFkueqlu+8jOaYr+S4gOWutumbhuWxsealguenjeakjeOAgeS6p+WT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OAgeWKoOW3peeUn+S6p+WSjOe7iOerr+mUgOWUruS4uuS4gOS9k+eahOe7vOWQiOWe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p+S4mumTvuS8geS4m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iLTI3ODk2Ny5odG1sIj5odHRwczovL2RxY20ubmV0L3dlbmFuL3NkYi0yNzg5Njc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94259F5B77F881E8C96EBBC4BEA9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