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05A4529AFB839C7E19208A9054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5A4529AFB839C7E19208A9054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2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opb/ljZflnLDljLrnn6XlkI3lrr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pHljZflrrblsYXooYzkuJrorr7orqHmva7mtYHlvJXpoobogIX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4Xkv67jgIHpo47msLTloKroiIbjgIHkuqflk4HkvpvlupTjgIHlrrblsYXpmY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rboo4XmnI3liqE8L3N0cm9uZz48L3A+PGgyPuWTgeeJjOeugOS7izwvaDI+PHA+5Li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I6ZuG5Zui77yJ5pyJ6ZmQ5YWs5Y+477yM6IeqMTk5NuW5t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WFiOWBmuS6uu+8jOWQjuWBmuS6i++8jOWGjei1mumSs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WFiO+8jOaKseaMgeKAnOiuqeavj+S4quS4muS4u+eUn+a0u+abtOW5uOem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9v+WRve+8jOW7uueri+S6huS4gOS4quS7juiuvuiuoeOAgeaWveW3peWIs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4mueVjOWPiuWuouaIt+mrmOW6puiupOWPr+eahOWutuijheWTgeeJ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MuuWfn+eahOmihuWGm+S8geS4muOAgjwvcD48cD7kuK3nrZboo4XppbD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pq5jlk4HotKjnmoTlrrboo4XlrozmlbTmnI3liqHvvIwyMDAz5bm0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Y2B5Yeg5bm054us56uL5Ye654mI5Y+R6KGM5LiT5Lia6K6+6K6h5Lmm44C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77yM5oiQ5Li65Lit5Zu95LuF5pyJ55qE6L+e57ut5q2j5byP5Ye654mI5LiT5Li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5qE6KOF6aWw5LyB5Lia77yMMjAwNOW5tOWwseaIkOeri+S6hui9r+ijhemFjemls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IwMDXlubTnoJTlj5Hlh7rlrp7mma/lt6XoibrlsZXljoXvvIznjrDlnKj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oo4Xlhazlj7jnmoTmoIfphY3vvIwyMDA25bm05bCx5a6e546w5LqG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a6M5pW05a626KOF5Lqn5ZOB5pW05ZCI77yMMjAwN+W5tOWwseW7uueri+S6h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iuS4h+W5s+exs+eahOWkmuWutuWunuaZr+S9k+mqjOmmhu+8jOi/meS6m+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aYr+S4reWbveijheS8geS4u+a1geeahOWIm+aWsOaWueWQke+8jOS4reetlu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NgeW5tOWujOaIkOW4g+WxgO+8jOS4reetluijhemlsOi/mOWFiOWQjuWcqO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mdluOAgeWkp+eQhuiuvueri+WIhuWFrOWPuO+8jOS4uuWHoOS4h+S4quWutuW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ijheS/ruOAgemjjuawtOWgquiIhuOAgeS6p+WTgeS+m+W6lOOAgeWutuWxhemZ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utuijheacjeWKoeOAguiAjOi/meS4gOWIh++8jOern+eEtuaYr+W7uueri+Wcq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RmOaXoOeUtemUgOetieaooeW8j+S4iuWPkeWxlei1t+adpeeahO+8jOi/meenje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nsOS4uuW8guexu+eahOe7j+iQpeaWueW8j++8jOato+aYr+S4reetluWdmua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l+aXqO+8jOWFqOWKm+S+nemdoOWTgei0qOOAgeWPo+eikeW4puadpeWbnuWkt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iAjOaIkOWwseeahOOAgjwvcD48cD7kuK3nrZboo4XppbDlnKj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5HlsZXnmoTlkIzml7bvvIzkuI3lv5jouqvkuIrnmoTnpL7kvJrotKPku7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jZDotYTlu7rnq4vluIzmnJvlsI/lrabvvIzlgKHlr7zmiJDnq4vlhaznm4rln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bblpKflrabnlJ/liJvkuJrlsLHkuJrvvIznp6/mnoHmipXouqv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qPkvKDmjqjlub/vvIzlpKfmraXov4jliY3vvIzkuI3lv5jliJ3lv4PvvIzkuK3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raPlnKjlkJHnnYDmiJDkuLrnmb7lubTlrrboo4Xlk4HniYznmoTnm67moIf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jenMtNDg3Nj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N6cy00ODc2M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5A4529AFB839C7E19208A9054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