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09D17D6E71C31F2A1F05384F782F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9D17D6E71C31F2A1F05384F782F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iv54mp5rWBWE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6keWNl+aWsOa4r+iIquepuueJqea1geaciemZkOWFrOWPuOaIkOeri+S6j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kuLvopoHnu4/okKXoiKrnqbrov5vlh7rmuK/vvIzmsb3ovabvvIj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7bvvInov5DovpPkuLrkuIDkvZPnmoTnu7zlkIjlnovnianmtYHlhazlj7jvv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pmY3kvY7nianmtYHmiJDmnKzvvIzlop7lvLrkvIHkuJrmoLjlv4Pnq57kuon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Dnm7Tov73msYLnmoTnm67moIfjgILmiJHlhazlj7jlu7rnq4vkuob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pgIHnvZHnu5zvvIzkuI7lkITlpKfoiKrnqbrlhazlj7jkv53mjIHnnYDnqLP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kIjkvZzlhbPns7vjgILkuLrlrqLmiLfmj5DkvpvkvY7miJDmnKznmoTov5D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hazlj7jog73mj5DkvpvkvJjotKjmnI3liqHkuI7lhazlj7jlup7lpKfnmoT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tKflr4bnm7jov57jgILmr4/lpKnkuLrlrqLmiLfmj5DkvpvkvJjotKjvvIz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vvIzlh4bmmYLvvIznmoTigJzpl6jliLDpl6jigJ3igJzpl6jliLDmuK/igJ3vvI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iLDmuK/igJ3nmoTov5DovpPmnI3liqHjgILlj6/moLnmja7lrqLmiLfpnIDmsYL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7botKfnianov5DovpPvvIzpspzmgKXotKfnianov5DovpPvvIznibnmrorkuqflk4H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v5DovpPvvIzmlbTovabvvIzpm7bmi4XotKfnianov5DovpPvvIzkv53ku7fotKfnian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ku6PmlLbotKfmrL7vvIzov5DotLnliLDku5jnrYnmnI3liqHjgII8L3A+PHA+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uL6Laz5piG5piO77yM5pyN5Yqh5YWo5Zu977yM5oiQ5Li65a6i5oi36K+a5L+h5b+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5LyZ5Ly044CC5YWs5Y+45Lul4oCc6YCf5bqm5Yi26IOc5Y2g5biC5Zy6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N5Yqh6LWi5a6i5oi34oCd5Li657uP6JCl55CG5b+177yM56ev5p6B5ouT5bG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B5YaF5Lia5Yqh44CC54us54m555qE5LyB5Lia5paH5YyW5YaF5ra15ZKM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Y+R5bGV56m66Ze05Lul5Y+K5a6M5ZaE55qE5ZGY5bel5Z+56K6t57O757uf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m25ZC45byV5LqG5LiA5aSn5om55Lia5YaF57K+6Iux44CC5Lul5Lq65Li65pys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ui57uT5ZKM6LCQ77yM5ou85pCP5aWL6L+b55qE5ZGY5bel6Zif5LyN77yM5ZCM5pe2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ZGY5YKo5aSH6LWE5rqQ5Li65LyB5Lia55qE5Y+R5bGV5aWg5a6a5Z2a5a6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Z+656GA77yM5Lmf5Li65Li65ZGY5bel5bu656uL5LiA5Liq5YWs5bmz56ue5L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Z3dseGct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Lmh0bWwiPmh0dHBzOi8vZHFjbS5uZXQvd2VuYW4veGd3bHhnLTc1NzMy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9D17D6E71C31F2A1F05384F782F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