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F415BA1856AAEB20E33FA22878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F415BA1856AAEB20E33FA22878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6a+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rnpr7lrrblsYXmmK/kuIDlrrbpm4bnoJTlj5HjgIHorr7orq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o7kuIDkvZPnmoTlrp7mnKjlrrblhbfliLbpgK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lhoXlpJbkvJjnp4DnmoTorr7orqHlm6LpmJ/vvIzmlbDkuIflubP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lJ/kuqfln7rlnLDvvIzlrozlloTnmoTnu4jnq6/mnI3liqHkvZPns7vjgIL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47kuK3lm73lj7Dmub7vvIzlvrflm73lvJXov5vlrp7mnKjlrrblhbfmnKj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vvIzkuJPms6jkuo7miZPpgKDkvJjotKjnmoTlrp7mnKjlrrblhbfkuqf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zljYHovb3nmoTliqrlipvvvIzmsbLlj5bkuoblm73lhoXlpJblrrblhbforr7orq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lsIbkurrkvZPkuI7mnZDmlpnlt6XnqIvlrabmnInmnLrnu5PlkIgg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b2i5oiQ5LiA6YGT54us54m555qE6aOO5pmv57q/4oCU4oCU4oCc5aSp54S2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auY57qn6IiS6YCC4oCd44CC5bCK56a+5Z2a5oyB4oCU5Y+q5YGa55yf5q2j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LjwvcD48cD7miJHku6zkuJPms6jkuo7miZPpgKDlrp7mnKjlrrb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q6/luoTlpKfmsJTvvIzkvJjpm4Xoh6rnhLbkvZzkuLrorr7orqHnkIblv7X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s7Dlm73ov5vlj6PmqaHog7bmnKjns7vliJfku6XotoXpq5jnmoTmgKfku7fmr5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ogIXllpzniLHvvIzojrflvpfkuobor7jlpJrlhbPms6jvvIzlrp7mnKj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jgIHnjq/kv53jgIHlgaXlurfvvIzpgI/pnLLoh6rnhLbkuI7ljp/lp4vkuYv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rrblhbfkuYvmiYDku6Xplb/nm5vkuI3oobDvvIzlnKjkuo7lroPnmoTlpKnnhL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vvIzoh6rnhLbnmoTnurnnkIbjgILlrp7mnKjlrrblhbfml6LlpKnnhLbjgIHlj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saHmn5PvvIzov5nlrp7lnKjmmK/lgaXlurfnmoTml7blsJrpgInmi6n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tK3niannmoTlubPlj7DvvIzorqnlsIrnpr7ov5nkuKrlk4HniYzov5vlhaX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nnLznkIPvvIzmiJHku6zkuZ/lsIblvIDlj5Hlh7rmm7TlpJrmm7T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aXlm57ppojnu5nlpKflrr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amotODI3MDMuaHRtbCI+aHR0cHM6Ly9kcWNtLm5ldC93ZW5hbi96aGpqLTgyNz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F415BA1856AAEB20E33FA22878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