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1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FEAE656848148F23ED99A432DB4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EAE656848148F23ED99A432DB4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6L+Q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pobrlvrfljLrlub/ov5DnianmtYHmnInpmZDlhazlj7jlnZDokL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uILpobrlvrfljLrlrrnmoYLvvIzmib/mjqXotKfnianku5PlgqjvvIzln47luIL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rKzkuInmlrnnianmtYHvvIzljbHpmanlk4Hov5DovpPvvIzlub/kuJznnIHlhoX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voDov5TvvJrmt7HlnLPjgIHkuJzojp7jgIHmg6Dlt57jgIHmuZvmsZ/jgIHojILlkI3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lnLDljLrjgILkvZvlsbHluILpobrlvrfljLrlub/ov5DnianmtYH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Lvlhazlj7jvvIzliIblhazlj7jmnInvvJrlub/ov5DnianmtYHovabpmJ/jgIHku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v5Dlhazlj7jjgIHllYbmoaXkvpvlupTpk77lubPlj7DjgIHlub/ov5DnianmtYH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YWN5aWX6K6+5pa977ya5YWs5Y+457uP6L+H5aSa5bm055qE5Y+R5bGV6Ieq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44CB5bCP5Z6L5Y6i5byP5pmu6YCa6LSn6L2mMzDlpJrovobvvIwy57G744CBM+e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WNsemZqeWTgei/kOi+k+i9pjMw5aSa6L6G77yM6Ieq5bu66LSn54mp5a2Y5pS+5LuT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DlpJrlubPmlrnnsbPvvIzmlLblj5HotKflnLrlnLAyMDAw5aSa5bmz5pa557Gz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a2Q56OFMTIw5ZCo77yM5oul5pyJ5aSa5Y+w5LiN5ZCM5ZCo5L2N55qE5Y+J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LiT5Lia5pON5L2c5Lq65ZGY6LSf6LSj6KOF5Y245aSn5Lu26LSn54mp77yM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Lq65Yqb6KOF5Y245Zui6Zif6LSf6LSj5pWj6LSn6KOF5Y2444CC5L2b5bGx5bi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y65bm/6L+Q54mp5rWB5pyJ6ZmQ5YWs5Y+45Li65oC75YWs5Y+477yM5YiG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6L+Q54mp5rWB6L2m6Zif44CB5Lia5LiA5Y2x6L+Q5YWs5Y+444CB5ZWG5qGl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bmz5Y+w44CB5bm/6L+Q54mp5rWB5Zut44CCPC9wPjxwPuebruWJjeWFrOWPuOW3s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OAgeS4iua1t+OAgeaXoOmUoeOAgeWugeazouOAgeadreW3nuOAgeWNl+S6rOOAge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QiOiCpeOAgemDkeW3nuOAgeemj+W3nuOAgeaZi+axn+iHquW3seW7uuiuvuWIhua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ebruWJjeWcqOW5v+S4nOecgeWMuuWfn+W3suW7uuaLpeaciTIw5L2Z5a6255u0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4K577yMMjQw5L2Z5a625ZCI5L2c572R54K577yM5Zyo5rGf44CB5rWZ44CB5rKq44CB5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r44CB6bKB44CB6YSC44CB6LWj562J5Zyw5Yy65Z+f5oul5pyJ5aSa5a6255u06JCl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KMMjAwMOWutuWQiOS9nOe9keeCue+8jOmbhuWbouWFrOWPuOaKlei1hOS4iuWNg+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rOeri+W8gOWPkeeahOeJqea1geS/oeaBr+ezu+e7n++8jOWfuuacrOa2teebluS6h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acieeahOeJqea1geS4muaAgeWSjOi/kOS9nOa1geeoi+OAguWcqOi0p+eJqei/vei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OAgei/kOi0uee7k+eul+OAgeS7o+aUtui0p+asvuOAgeS7peWPiuWvueWuouaI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vOacjeWKoeS4iumDveaYvuekuuS6huWFtuW8uuWkp+eahOWKn+iDveWSjOeUn+WR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3l3bC03NjM1ND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eXdsLTc2MzU0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EAE656848148F23ED99A432DB4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