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88A7D570EFBB0B92AADE1B961E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8A7D570EFBB0B92AADE1B961E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rGk5b6h5rOJ5b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t6LmuZbmt7HkuJrljYrmsaTlvqHms4nluoTluqblgYfphZLlupfnlL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rphZLlupfnrqHnkIblhazlj7joh6rkuLvov5DokKXnrqHnkIbvvIzmmK/kuIDlrr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nmoTmoIflh4bmiZPpgKDnmoTmuKnms4nkuLvpopjkvJHpl7L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ljaDlnLAxMTTkuqnvvIzmlbTkvZPlu7rnrZHku6Xlvr3mtL7po47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ku6XkuK3lm73lm5vlpKflj6TmuKnms4nkuYvkuIDnmoTljYrmsaT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vvIznsr7lv4PmiZPpgKDkuobmi6XmnIkzN+S4queJueiJsua4qeazieazoeax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8j+a4qeazieWbreWMuuOAgTIw5aWX5rip5rOJ5Yir5aKF5ZKMN+mXtOa4qeazieax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mFjeWll+S6humkkOWOheOAgeS8keaBr+Wkp+WOheOAgeWBpei6q+aIv+OAgVNQ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mlruWoseS5kOiuvuaWve+8jOeOsOW3suaIkOS4uuWuieW+veecgeWPiuS5g+iHs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MuuWfn+efpeWQjeeahOaXhea4uOW6puWBh+iDn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R5cnotMjI5OT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R5cnotMjI5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8A7D570EFBB0B92AADE1B961E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