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4E43306361975B17DADFF56E1E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4E43306361975B17DADFF56E1E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GUSE9OR1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KnmnKjmtojpmLLlmajmnZDmnKjkuJr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mnKjotKjpmLLngavpl6jjgIHpkqLotKjpmLLngavpl6jjgIHpmLLngavljbf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k53lkIjph5Hmlq3moaXpmpTng63pl6jnqpfjgIHlrqTlhoXnsr7oo4XmnKj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mnKjppbDpnaLjgIHmnKjoo4XppbDnur/mnaHnrYnkuLvlr7zkuqflk4HkuLr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mmK/miJHlm73ovoPml6nnlJ/kuqfpmLLngavpl6jnmoTkvIHkuJ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lJ/kuqfop4TmqKHlsYXlhajlm73lkIzooYzliY3liJfjgII8L3A+PHA+5YWs5Y+4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aOO5YWJ5peW5peO55qE5aSq5rmW5LmL55WU4oCU4oCU5a6c5YW0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i5aGU44CC5Y2g5Zyw6Z2i56evMTDkuIdNMu+8jOW7uuetkemdouenrzXkuIdN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+i+vjQ2MDDlpJrkuIfvvIzmi6XmnInlkITnsbvkuJPmioDkurrlkZg2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OS6p+mHj+i+vjEw5LiHTTLku6XkuIrvvIzkuLvopoHorr7lpIflnYfku47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lvJXov5vjgII8L3A+PHA+5YWs5Y+45LqOOTjlubTlt7LlvpfliLD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tJU085MDAy6K6k6K+B77yMMjAwMeW5tOS8geS4muWPi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tMjAwOOS4reWbvei0qOmHj+iupOivgeS4reW/g+iupOivge+8jOeUn+S6p+eahO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KAneeJjOacqOmXqOWPiumYsueBq+mXqOW3suiOt+W6lOaApeeuoeeQhumDqOa2iOmY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QiOagvOivhOWumuS4reW/g+migeWPkeeahOa2iOmYsuS6p+WTgeiupOivge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nuqLloZTigJ3niYzns7vliJfkuqflk4HvvIzlt7Lnu4/lj6nlvI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vvIzkuozljYHlpJrlubTmnaXvvIzkuIDlpKfmibnlvaLosaHlt6XnqIvlpoL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rrmsJHlpKfkvJrloILjgIHljJfkuqzmlrDkuJbnlYzkuK3lv4PjgIHljJfkuqz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jJfkuqzmtojpmLLmjIfmjKXkuK3lv4PvvIzkuK3lpK7pn7PkuZDlrabpmaL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vkuIfkurrkvZPogrLlnLrjgIHkuK3ov5zkuKTmub7ln47jgIHkuJzmlrnmmI7nj6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DjgIHkuIrmtbfmgZLpmoblub/lnLrjgIHlub/lt57lpKnmsrPln47lub/lnLrjgIH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fovr7lub/lnLrjgIHlkIjogqXlt6XkuJrlpKflrablrqPln47moKHljLrjgIHml6D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Ey5Y+357q/44CB5piG5piO5Y2X56uZ56uZ5oi/5bel56iL44CB5a6c5YW05YWr5L2w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rmW5YWr5L2w5Ly055Sf5rS75bm/5Zy644CB5LiK5rW35Zu96ZmF5rG96L2m5Z+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6eR5oqA5Zut6aG555uu562J56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Ghvbmd0YS05MDA2OTcuaHRtbCI+aHR0cHM6Ly9kcWNtLm5ldC93ZW5hbi9o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YS05MDA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4E43306361975B17DADFF56E1E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