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A3530C2420D5B37B63558BAE3E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A3530C2420D5B37B63558BAE3E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r6c6Im+5YGl5bq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lv6Dmvpzoib7lgaXlurfnp5HmioD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np43mpI3jgIHpq5jnp5HokIPlj5botKjngrznmoTlpKflnovkuJPkuJ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jYnkuqfkuJrpk77lrozmlbTkvIHkuJrvvIzku6Xoib7ojYnkuqfkuJrpk77nmoT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pTnlKjmiJjnlaXkuLrlt7Hku7vjgILnlLHmsrPljZfnnIHlv6Dmvpzlrp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h7rotYTorr7nq4vvvIzorqHliJLmipXotYQzLjjkur/vvIz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lsZXoib7kuqflk4Hnu7/oibLliqDlt6Xpobnnm67jgILlnKjljJfkuqzorr7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vpzoib7lgaXlurfnoJTnqbbpmaLvvIzoib7ngbjlmajlhbfphY3lpZfliqDlt6Xljo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nlu7rlvZPkuK3jgILlnKjpg5Hlt57mgLvpg6jorr7nq4vkuobmsrPljZflv6Dmvpz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p5HmioDmnInpmZDlhazlj7jokKXplIDkuK3lv4PvvIzku6Xpg5Hlt57kuLr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K3lv4PvvIzlvaLmiJDkuK3lm73lpKfljLrmiJjnlaXopobnm5bvvIzlkIzml7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IDlj5HlhajnkIPotLjmmJPjgII8L3A+PHA+5rex5bqm5oyW5o6Y6Im+6I2J5Yqf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byA5Y+R5Lyg5pKt6Im+6I2J5YGl5bq35paH5YyW55+l6K+G44CCPC9wPjxwPuW/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vuWBpeW6t+S7peiJvuiNieWujOaVtOS6p+S4mumTvueahOW8gOWPkeaImOeVpe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nieaJv+S8oOe7n+S4reWMu+iJvueBuOaWh+WMlueyvumrk++8jOiejeWQiOWMu+W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KgOacr++8jOaPkOWNh+iJvueBuOaKgOacr+eahOW0reaWsOW9ouixoe+8jO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WPkeiJvuiNieS6p+WT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xhamstODgzNTYxLmh0bWwiPmh0dHBzOi8vZHFjbS5uZXQvd2VuYW4vemxhamst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A3530C2420D5B37B63558BAE3E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