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0CE353237F040D45A24D16D4D6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CE353237F040D45A24D16D4D6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Y2O6KW/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luIzmnJvljY7opb/lu7rorr7lt6XnqIvmgLvmib/ljI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lpKfpmYbluIzmnJvpm4blm6LnmoTlhajotYTlrZDlhazlj7jvvIzmmK/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IHkuJrliLbluqbnu4Tlu7rnmoTlm73lrrbkuIDnuqfmlr3lt6XmgLvmib/ljI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miL/lsYvlu7rnrZHlt6XnqIvjgIHluILmlL/lhaznlKjlt6XnqIv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lt6XnqIvjgIHpkqLnu5PmnoTlt6XnqIvjgIHlhazot6/lt6XnqIvjgIH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lt6XnqIvjgIHlu7rnrZHmmbrog73ljJblt6XnqIvjgIHpgIHlj5j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r7nlpJbmib/ljIXlt6XnqIvnrYnkuJPkuJrotYTotKjjgII8L3A+PHA+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+G6ZuG44CB5oqA5pyv5a+G6ZuG44CB6LWE6YeR5a+G6ZuG5Z6L5LyB5Li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T6LaK5peg5aKD44CB5biM5pyb5peg6ZmQ4oCd5Li65a6X5peo77yM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ZaE566h55CG44CB5oeC5oqA5pyv55qE6KGM5Lia6aqo5bmy77yM5Zyo6ZuG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bmz5Y+w5LiK5YWF5YiG5bGV56S6552A6Ieq5bex55qE5omN5Y2O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LiT5Lia57uP5rWO5oqA5pyv5Lq65ZGYMzg55ZCN77yM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DXlkI3vvIzlu7rpgKDluIgxMjDlkI3vvJvkuIDlkI3pobnnm67nu4/nkIb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o4XppbDlt6XnqIvkvJjnp4Dpobnnm67nu4/nkIblkozlm5vlt53nnIHljYHkvb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bnp7Dlj7fvvIzmlbDlkI3lu7rpgKDluIjojaPojrflm5vlt53nnIHkvJjnp4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jnp7Dlj7fjgII8L3A+PHA+5YWs5Y+45oi/5bu65bel56iL5bm05pa95bel6IO95Yq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6h5Lul5LiK77yM6Lev5qGl44CB5biC5pS/5pa95bel6IO95YqbNeS6v+WFg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Jv+W7uuWQhOexu+Wkp+Wei+W3peeoi+mhueebrueahOaKgOacr+WCqOWkh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7j+mqjOOAgeiDveWKm+WSjOWunuWKm++8jOaYr+S4gOaUr+euoeeQh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veW3peaKgOacr+i/h+ehrOOAgeeuoeeQhuaJi+auteWFiOi/m+OAge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WveW3pemYn+S8jeOAgjwvcD48cD7lhazlj7jop4botKjph4/kuLr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v5Hlh6DlubTmiYDmib/lu7rlt6XnqIvotKjph4/lkIjmoLznjofovr4xM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bel56iL6L6+ODUl5Lul5LiK77yM5peg6YeN5aSn5a6J5YWo5LqL5pWF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yY6LSo5bel56iL5aWW44CC5YWs5Y+46I635aSa6aG555yB57qn5bel5rO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2T57O76K6k6K+B5LyB5Lia44CCPC9wPjxwPuWFrOWPuOi/kOeUqOWFiOi/m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+8jOaPkOmrmOW3peeoi+W7uuiuvueahOenkeaKgOWQq+mHj++8jOmHjein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+8jOW8uuWMlueuoeeQhuS/oeaBr+WFseS6q++8jOS7peKAnO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uuacrOOAgeS8mOi0qOacjeWKoeOAgeeUqOaIt+a7oeaEj+KAne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eglOWPkeS6huOAiuW7uuetkeaWveW3peS8geS4mue7vOWQiOS4muWKoe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i+i9r+S7tu+8jOaIkOWKn+W6lOeUqOS6juS8geS4mueuoeeQhu+8jOWunueO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S/oeaBr+WMluOAgee9kee7nOWMluOAgjwvcD48cD7lhazlj7jlnKj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7mlr3nq4votrPmnKznnIHjgIHpnaLlkJHlhajlm73lj4rlm73pmYXluILlnLr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ib/mjqXkuobkvJflpJrnmoTlu7rorr7pobnnm67vvIzku6Pooajlt6XnqIvmn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vlpKflpaLkvojlk4HlnLDkuqctLeS6mueJueWFsOiSguaWr+m7hOmHke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Np+m+meWkp+eGiueMq+eglOeptuS4reW/g+OAgeaIkOmDveiLj+Wug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lv+mDqOmTgei3r+eJqea1geWPo+WyuOiBlOajgOWkp+alvOOAgeaIkOmD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mFkuW6l++8iOS6lOaYn+e6p++8ieOAgeaIkOmDveaWsOWfjuWbvemZh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xseW4guS9k+iCsummhuOAgeS5nem7hOWPiuW6t+WumuacuuWcuuOAgeacseW+t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emYhuS4reW4gue+pOS8l+aWh+WMluiJuuacr+S4reW/g+OAgeS4reWbveS4nOax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nOaWueaxvei9ruacuuWOgueglOWPkeWkp+alvOWPiuaho+ahiOmmhuOAge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p+aUuemAoOW3peeoi+OAgeWbm+W3neecgemrmOmZouaKgOacr+aho+ahiO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TYzODIw6YOo6Zif5bmy6YOo5YWs5a+T44CB5Zub5bed55yB5Zu+5Lmm6aaG5paw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66IO95YyW5bel56iL44CB6buE5b+g5aSn6YGT44CB5a6B5rOi5rGh5rC05aSE55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pyo5qOJ5rmW5Zu96ZmF5peF5ri45bqm5YGH5Yy6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2h4anMtNDc2Nj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doeGpzLTQ3Nj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CE353237F040D45A24D16D4D6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