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CD48BDB059CD54301D78EC5A11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CD48BDB059CD54301D78EC5A11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Y2O5Zu95peFSklOSFV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JfplKbljY7lm73pmYXml4XooYznpL7mnInpmZD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nq4vkuo4yMDA05bm077yM57uP6L+H5Y2B5L2Z5bm055qE5Y+R5bGV5aWL5paX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jYw5L2Z5ZCN5ZGY5bel77yM55yB6ZmF44CB5Zu96ZmF5peF5ri45Lqr6KqJ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yB5Lia44CCPC9wPjxwPuWFrOWPuOaXl+S4i+aLpeacie+8muWbveWGheaXhe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HuuWig+aXhea4uOS4reW/g+OAgee7vOWQiOeuoeeQhumDqOOAgeiQpemUgOmDq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mDqOOAgeeUteWVhumUgOWUrumDqOS7peWPiuefs+WutuW6hOW4guWMujMw5L2Z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6YKv6YO45YiG56S+44CB5L+d5a6a5YiG56S+44CB5rKn5bee5YiG56S+44CB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S+44CB5ZSQ5bGx5YiG56S+44CB5a6a5bee5YiG56S+44CC6ZSm5Y2O5Zu95peF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Q6JCl5LqG55+z5a625bqE6Iez5rW35Y2X44CB5piG5piO44CB5oiQ6YO944CB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44CB6YeN5bqG562J5Zu95YaF5peF5ri45YyF5py65Y+K55+z5a625bqE6Iez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Z+p5Zu944CB5p+s5Z+U5a+o562J5Zu96ZmF5peF5ri45YyF5py6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acuuelqOWSqOivoueDree6vzk2Mzg45Li65bm/5aSn5ri45a6i5o+Q5L6b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44CB5Y+K5pe255qE5Ye66KGM5pyN5Yqh77yM6ZSm5Y2O5Zu95peF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5LiT5Lia5LqO5peF5ri45biC5Zy657u85ZCI5pyN5Yqh55qE6ZuG57q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LyB5Lia5paH5YyW5rCb5Zu05rWT5Y6a77yM57uP5bi45Li+5Y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S+5a+544CB55Sf5pel5rS+5a+5562J5oSJ5b+r55qE5rS75Yqo77yM5L+D6L+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mL5YmN5YWz57O755qE6J6N5rS977yM56ev5p6B5Y+R5oms5YWs5Y+45YaF6YO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2c55qE57K+56W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GdsamluaC0yNTMxNjUuaHRtbCI+aHR0cHM6Ly9kcWNtLm5ldC93ZW5hbi9qaGdsamlu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CD48BDB059CD54301D78EC5A11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