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2:2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2423DB25297778623EBA5668D690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423DB25297778623EBA5668D690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f5L2z6LSn6L+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J/kvbPotKfov5DmnInpmZDlhazlj7jmmK/nlLHoi4/lt57ov5DnrqHpg6jpl6j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kuJPpl6jku47kuovlhajlm73lkITlnLDov5DovpPmnI3liqHjgILlhazlj7j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bnkuJPpl6jnmoTnrqHnkIbkurrlkZjlkozov5DovpPpmJ/kvI3vvIzku6XkuKXmoLz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nrqHnkIbmiYvmrrXjgIHnjrDku6PljJbnmoTlip7lhazorr7mlr3vvIz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JjotKjnmoTmnI3liqHjgII8L3A+PHA+5YWs5Y+45Li76KaB5Lul5YWs6Lev6L+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5ZCM5pe25Y+v5o+Q5L6b6ZOB6Lev5ZKM6Iiq56m66L+Q6L6T55qE5aSa5byP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B6LSn54mp5LuT5YKo44CB5YyF6KOF44CB6YWN6YCB44CB5L+h5oGv566h55C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65bm/5aSn5a6i5oi35o+Q5L6b56ys5LiJ5pa554mp5rWB5pa55qGI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44CB5LyB5Lia54mp5rWB6LWE5rqQ5pW05ZCI55qE57u85ZCI5oCn54mp5rW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O5aSq5bmz5rSL5L+d6Zmp5YWs5Y+4562+5a6a5LqG6aKE57qm5L+d6Zmp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aSH5pyJ5LiT5Lq654Ot57q/77yM5a+56LSn54mp5YWo56iL55uR5o6n77yM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kuLrmgqjmj5DkvpvotKfnianot5/ouKrmn6Xor6LvvIzkuJrliqHlkqjor6LvvIz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43ppojvvIzkuLrmgqjmj5DkvpvlronlhajjgIHov4XpgJ/jgIHlh4bnoa7jgIHmlrn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nianmtYHjgII8L3A+PHA+MjAwN+W5tDLmnIjku73vvIzlhazlj7jlvJXov5v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oYxJU085MDAw6LSo6YeP566h55CG5L2T57O744CCMjAwOeW5tDLmnIgx5pel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54mI6LSo6YeP566h55CG5L2T57O75byA5aeL5a6e5pa977yM5Z+65LqOSVNPOTA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DDnmoTnrKzlm5vniYjnrqHnkIbkvZPns7vvvIzmmK/lnKjono3lkIjmoIflh4bljJb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kurrlipvotYTmupDnrqHnkIbjgIHpooTnrpfnrqHnkIblkozpo47pmanor4TkvLD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ln7rnoYDkuIrvvIznu5PlkIjlhazlj7jnmoTnjrDlrp7lkozmnKrmnaXlj5HlsZX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nmoTpgILlkIjlhazlj7jnmoTmlrDnrqHnkIbkvZPns7vjgII8L3A+PHA+5Zyo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u66K6+5pa56Z2i77yM6L+Q6L6T566h55CG5Y+K6Lef6Liq5p+l6K+i57O757uf77yIZ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eOAgeeUteWtkOS7k+WCqOezu+e7n++8iFdNU++8ieOAgeWKnuWFrOiHquWKqOWMl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9B77yJ44CBR1BT6L2m6L6G55uR5o6n57O757uf44CB5a6i5oi35pyN5Yqh57O757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pWj5LuT5bqT55S15a2Q55uR5o6n57O757uf44CB5Lq65Yqb6LWE5rqQ566h55CG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66X5YyW5Lya6K6h57O757uf44CB55S16K+d5YaF572R57O757uf562J5LiA5Li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6M5ZaE6LW35p2l77yM5Li66LSn6L+Q55qE5L+h5oGv5YyW44CB6Ieq5Yqo5YyW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o+Q5L6b5L+d6Zqc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amh5LTk1MzEzNy5odG1sIj5odHRwczovL2RxY20ubmV0L3dlbmFuL3NqaHktOTUzMTM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423DB25297778623EBA5668D690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