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A6AC5E1F5995B178C5C34D7E9F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A6AC5E1F5995B178C5C34D7E9F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6ZmF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Z/pmYXkvpvlupTpk77pm4blm6LmnInpmZDlhazlj7j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ZPot6/ov5DovpPjgIHku5PlgqgmYW1wO+mFjemAgeOAgeWTgeeJjOW5sue6v+i/k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mTvueuoeeQhuS7o+eQhuOAgeeJqea1geino+WGs+aWueahiOaPkOS+m+OAge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ea1geS8geS4muWPiuS6uuaJjeWfueiCsuetieS4muWKoeeahOesrOS4ieaWueeJqea1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geS4muOAguaXl+S4i+aLpeacieaxn+iLj+WbveaZn+mAmueJqea1g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WsOeWhuaZn+mZheeJqea1geaciemZkOWFrOWPuOOAgeW5v+S4nOaZn+mZ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iemZkOWFrOWPuOOAgeWbveWPkeeJqea1geaciemZkOWFrOWPuOOAgea1meaxn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FrOWPuOetieWkmuWutuWIhuOAgeWtkOWFrOWPuO+8jOW3suW9ouaIkOW/q+a2i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eWMluWTgeOAgeWGt+mTvuS4ieWkp+adv+Wdl+S6i+S4mumDqO+8jOaPkOS+m+abt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qea1geacjeWKoe+8jOmbhuWbouato+acneaAu+mDqOmbhue6puinhOaooeWMlu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OAgjwvcD48cD7lhazlj7jmiJDnq4vkuo4yMDA25bm077yM5oC76YOo5L2N5Lq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b5Lqt5Zu96ZmF54mp5rWB5Zut77yM6Ieq5pyJ54us56uL54mp5rWB5Zut77y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YKo44CB6LSn5Zy644CB5YGc6L2m5Zy644CB5a6J6Ziy562J6YWN5aWX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Ws5Y+46Ieq5pyJ6L2m6L6G5Yeg5Y2B6YOo77yM5oyC6Z2g5Y2P6K6u5ZCE57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5m+5L2Z6YOo44CC5YWs5Y+45LqOMjAxNuW5tOmHj+i6q+WumuWItuS6huS4gOWll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EVSUOeJqea1gei9r+S7tu+8jOWunueOsOS6huWFqOa1geeoi+ezu+e7n+WMlu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WPr+aOp+WMluOAgjwvcD48cD7lhazlj7jms6jlhozotYTph5Ex5Y2D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LiT5bGe5ZWG5qCH77yM55uu5YmN5bey6YCa6L+H57u85ZCI54mp5rWB5LyB5Lia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5qCH5YeG6LSo6YeP5L2T57O76K6k6K+B44CC55uu5YmN5YWs5Y+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6YGN5biD5YWo5Zu95Li76KaB5Z+O5biC5Y+K54mp5rWB6IqC54K544CC5YWs5Y+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5qE54mp5rWB5pyN5Yqh57uP6aqM77yM5pyJ552A5Liw5a+M55qE6LWE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yY5Yq/77yM5Lul5oSf5Yqo5a6i5oi35Li65a6X5peo77yM55uu5YmN5bey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rW35aSp6YWx5rK544CB5Lit5Zu96YKu5pS/44CB6YOR5bee5pel5Lqn44CB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7u05b635pyo5Lia44CB56Kn5qGC5Zut44CB5Y2O5ram5LqU5Liw44CB55uK5rW3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Lit5bu66ZKi5p6E562J5LyB5Lia5pyJ552A6Imv5aW955qE5ZCI5L2c77yM5Lm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LqG6Imv5aW955qE5pyN5Yqh5Y+j56KR44CCPC9wPjxwPuWFrOWPuOe0p+i3n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muatpe+8jOWFs+azqOihjOS4muWPiuWuouaIt+eXm+eCueWSjOS9k+mqjO+8jOato+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iBlOe9kSvnmoTmpoLlv7XvvIzliKnnlKjmlrDmqKHlvI/jgIHmlrDono3lkIjjgI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JbmqKHlvI/vvIzkvJjljJbmiJDmnKzvvIzmj5Dpq5jnq57kuonlipvlj4rlj6/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iqrlipvmiZPpgKDmiJDkuqfkuJrpk77jgIHnlJ/mgIHlnIjnmoTlkb3ov5Dlhb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qd2wtNTc1Nz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p3bC01NzU3N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A6AC5E1F5995B178C5C34D7E9F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