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E5F1AB2D5710B78AB46BBB3594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5F1AB2D5710B78AB46BBB3594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6uL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Tnq4vmlrnnn7/ms4nvvIjlub/kuJzmsLTnq4vmlrnlpKflgaXlurfppa7nlKjmsL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mmK/kuIDlrrbpm4bkvJjotKjppa7nlKjmsLTlvIDlj5Hlrpr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kuo7kuIDkvZPnmoTkvIHkuJrvvIzmgLvpg6jkvY3kuo7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nKjljJfkuqzvvIjljJfkuqzmsYfnq4vkuIDlrrbllYbotLj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r7mnInov5DokKXkuK3lv4PjgILlhazlj7jkuJPms6jkuo7kuLrkvIHkuJrlrprliL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pa7nlKjmsLTvvIzkuJPms6jkuo7kuLrkuK3lm73mtojotLnogIXmj5Dkvpv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JjotKjppa7nlKjmsLTjgILnm67liY3mi6XmnInliqDmi7/lpKfmuKnlk6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rDlt53msLTjgIHpu5HpvpnmsZ/kupTlpKfov57msaDoi4/miZPmsLTjgIHljJfkuq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r3msp/jgIHlkInmnpfplb/nmb3lsbHjgIHmib/lvrfkvIrpgIrmsrPnlZTjgIHmsr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IzjgIHlsbHkuJzms5fmsLTjgIHlm5vlt53lub/lhYPjgIHlub/kuJzku47ljJb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bkuZ3lpKfkvJjotKjmsLTmupDln7rlnLDjgII8L3A+PHA+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+R5LqG5aSp54S25Yaw5bed5rC044CB5aSp54S26IuP5omT5rC0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B5aSp54S25rWT57yp55+/5rOJ5rC0562J5LyY6LSo6aWu55So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6aWu55So5rC05YGl5bq35a6J5YWo6LWE6LSo6K6k6K+B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75rWB57q/5LiK44CB57q/5LiL6ZSA5ZSu5rig6YGT5bu656uL56iz5a6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Li65ZCI5L2c5LyB5Lia5o+Q5L6b5LiA56uZ5byP5a6a5Yi25rC0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aI6LS56ICF5oyB57ut5L2T6aqM5rC056uL5pa55LyY6LSo6aWu55So5rC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Zq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NTg4Lmh0bWwiPmh0dHBzOi8vZHFjbS5uZXQvd2VuYW4vc2xmLTg5NzU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5F1AB2D5710B78AB46BBB3594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