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5A356A3DEB01D4B002B63DF501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5A356A3DEB01D4B002B63DF501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aKD5Zu95peFQ0VJVF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v+ecgeeOr+Wig+WbvemZheaXheihjOekvu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flubTvvIznm67liY3lhbfmnInlh7rlooPml4XmuLjjgIHlhaXlooPml4X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vvIzlnLDmjqXlj4rkvJrorq7kvJrlsZXnrYnml4XmuLjkuJrliqH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ml4XmuLjkvIHkuJrjgILmsZ/opb/nnIHnjq/looPlm73pmYXml4XooYznpL7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4/ov4flpJrlubTlj5HlsZXnm67liY3mnInlkZjlt6UyMDDkvZnkurrvvIzmlb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lK/mnLrmnoTjgII8L3A+PHA+5rGf6KW/546v5aKD5Zu96ZmF5peF6KGM56S+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v5aKD5Zu96ZmF5peF6KGM56S+5a2Q5YWs5Y+477yMMjAwOOW5tO+8jOeOr+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WbouS4uuS6huabtOWlveeahOacjeWKoeaxn+ilv+WuouaIt++8jOiuvueri+axn+i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KAlOeOr+Wig+WbvemZheaXheihjOekvuOAgjwvcD48cD7lubTnu4Tnu4f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toXov4cz5LiH5L2Z5Lq677yM5aSa5qyh57uE57uH5aSn5Z6L5YWl5aKD44CB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44CC5YWs5Y+456eJ5om/4oCc5YWz54ix546v5aKD44CB5ZG15oq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a6X5peo77yM6YG15LuO4oCc6K+a5L+h5pyN5Yqh44CB5b6u56y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b+D5pyN5Yqh44CB57uG5b+D5pyN5Yqh4oCd55qE5pyN5Yqh55CG5b+1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F5ri454ix5aW96ICF5o+Q5L6b6Imv5aW955qE5peF5ri4546v5aK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amdsY2VpdC01NDUxN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mdsY2VpdC01NDUxN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5A356A3DEB01D4B002B63DF501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