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B478149C8EE36A47FCC140921B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478149C8EE36A47FCC140921B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aG6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kuInpobrotKfnianov5DovpPmnInpmZDlhazlj7jvvIznu4/ov4f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njrDlnKjlt7Lnu4/miJDkuLrkuIDlrrbkuJPkuJrnmoTnianmtY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4botKfov5Dku6PnkIbjgIHooYzmnY7miZjov5DjgIHmlbTovabpm7bmi4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n47luILphY3pgIHjgIHorr7lpIfmkKzov5DjgIHnianmtYHljIXoo4XjgIHlrZj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pgJrliqDlt6XjgIHkv6Hmga/lkqjor6LjgIHnianmtYHmlrnmoYjorr7orqH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lbTlkIjkuLrkuIDkvZPnmoTlpJrmlrnkvY3jgIHlhajov4fnqIv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jgII8L3A+PHA+5ZCI6IKl5LiJ6aG66LSn54mp6L+Q6L6T5piv5Lul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+Q5pyN5Yqh5Li65Li777yM57uP6JCl5ZCI6IKl6Iez5YWo5Zu95YWs6Lev5pW0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ouF5Lia5Yqh44CB6KGM5p2O5omY6L+Q44CB5LuT5YKo6YWN6YCB5Lul5Y+K5rW3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n6L+Q5Luj55CG5Lia5Yqh5ZKo6K+i44CB54mp5rWB5pa55qGI6Kej5Yaz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ZCE57G76L2m5Z6L6LWE5rqQ6LSn6L+Q5YWo5Zu95ZCE5Zy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T5YKo77yM5o+Q5L6b4oCc6Zeo5Yiw6Zeo4oCd4oCc54K55a+554K54oCd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Luj5Yqe6L+Q6L6T5L+d6Zmp77yM5a6J5YWo5b+r5o23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So6YeP566h55CG77yM5by65YyW5pyN5Yqh5oSP6K+G77yM5a6J5YWo44C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Zyw5a6M5oiQ5q+P5LiA5qyh6L+Q6L6T5Lu75Yqh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mhuui0p+eJqeS7peW4guWcuuS4uuWvvOWQke+8jOS4jeaWreWPkeWxle+8j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e9keeCuemBjeWPiuWFqOWbveWQhOWkp+S4reWwj+WfjuW4guOAguW3suaehOW7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S9nOS4muS9k+ezu+WSjOWkmuagt+aAp+OAgeaflOaAp+WMlui/kOS9n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7peWQiOiCpeS4uuS4reW/g+i+kOWwhOWFqOWbveeahOeJqea1ge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uuWuouaIt+aPkOS+m+WuieWFqOOAgeW/q+aNt+OAgeWRqOWIsOeahOi/kOi+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7j+i/h+WkmuW5tOeahOi/kOiQpeWSjOWPkeWxle+8jOW3suaLpeacieWkmuadoe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e6v+OAgjwvcD48cD7kuInpobrotKfnianmi6XmnInpq5jntKDotKjnmoTkuJr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q63or5rkuLrlrqLmiLfmj5DkvpvigJzlronlhajjgIHlv6vmjbfjgIHlkajliL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mnI3liqHjgILnlKjlv4PmnI3liqHvvIzor5rkv6Hoh7PkuIrjgILkuInpobr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ZrmjIHigJzmnI3liqHlj6rmnInotbfngrnvvIzmu6HmhI/msqHmnInnu4jngrn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gKXlrqLmiLfmiYDmgKXvvIzmg7PlrqLmiLfmiYDmg7PvvIzlrqLmiLf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6HotZbmmK/miJHku6znmoTov73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aHktNjEzMjEwLmh0bWwiPmh0dHBzOi8vZHFjbS5uZXQvd2VuYW4v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MTM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478149C8EE36A47FCC140921B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