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0:2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133875EB7EA4D940A057C4AF1DBE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33875EB7EA4D940A057C4AF1DBE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YWLT1VL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05rKC5biC5aWl5p6X5qyn5YWL5bel5YW35pyJ6ZmQ5YWs5Y+45piv5LiA5a626Zu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i26YCg77yM5a6e55So5Lqn5ZOB56CU5Y+R5LiO5ZOB54mM5o6o5bm/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46w5Luj5YyW5LqU6YeR5Yi25ZOB55Sf5Lqn5LyB5Lia44CC5qyn5YWL5bel5YW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y65aSn55qE55Sf5Lqn6IO95Yqb44CB5bm/5rOb55qE6ZSA5ZSu572R57uc5Zy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5yB5biC5b6X5Yiw5LqG5bm/5aSn5a6i5ZWG55qE6K6k5Y+v44CCPC9wPjxwPu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7peadpe+8jOS4uuS4jeaWrea7oei2s+ihjOS4muWvueWIm+aWsOeahOa4tOac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+S4gOatpeeahOWQkeWkp+WutuaPkOS+m+abtOWkmuS8mOi0qOeahOS6p+WTg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ebtOS4k+azqOS6juS6p+WTgeeahOeglOWPkeWSjOaKgOacr+mdqeaWsOOAguW5tuS4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maj+ekvuS8muWPkeWxleatpeWFpeeyvue7huWMlueuoeeQhuaXtuS7o++8jOWFrOWPu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n+aXtuS7o+a9rua1ge+8jOenr+aegeeahOe7hOW7uuS6hueglOWPkeW3peWFt+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mYn++8jOWcqOaPkOmrmOS6p+WTgeWTgei0qOeahOWQjOaXtu+8jOenr+aegeeglO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zu+WIl+ebtOaOpeOAgeiAkOeUqOOAgeWkmueUqOeahOaWsOS6p+WTge+8jOW5tuS4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muWGheWkluW+l+WIsOS6huW5v+azm+eahOiupOWPr+OAguWQjOaXtu+8jOS4uu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QkeWkp+WutuaPkOS+m+abtOWkmuOAgeabtOW/q+OAgeeVhemUgOeahOS4k+WIq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2tvdWtlLTQwODEw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9rb3VrZS00MDgxMD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33875EB7EA4D940A057C4AF1DBE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