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38B22C3203B14989BED82F79807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8B22C3203B14989BED82F79807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be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muK/luILmiJDlt6XkupTph5Hlt6XlhbfmnInpmZDlhazlj7jvvIzkvY3kuo7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6jnmoTmlrDlhbTmuK/lj6PigJTigJTmsZ/oi4/lvKDlrrbmuK/luILjgILlnLDlpI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pTph5HkuYvplYfigJTigJTlpKfmlrDplYfjgILpgZPot6/lrr3mlZ7vvIzkuqTpgJ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5YWs5Y+455Sf5Lqn5Yi26YCg5ZCE56eN5LqU6YeR5bel5YW36ZKz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7uE5ZCI5bel5YW377yM5oqA5pyv5Yqb6YeP6ZuE5Y6a77yM5qOA5rWL6K6+5pa9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m05Lqn6YeP5LiJ55m+5LqU5Y2B5LiH5oqK77yM5Lqn5ZOB6L+c6ZSA5pel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Y+w5rm+5Y+K5qyn5rSy5LqU5Y2B5aSa5Liq5Zu95a625ZKM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HreedgOiJr+WlveeahOmUu+mAoOaKgOacr++8jOeyvuiHtOeahOWKoOW3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S4peagvOeahOeUn+S6p+euoeeQhu+8jOehruS/neS6huWFtuWkmuenj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Jr+WTgei0qO+8jOWFrOWPuOS/oeWlieKAnOWuouaIt+esrOS4gO+8jOS/oeiqi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kuaDoOS6kuWIqeKAneeahOe7j+iQpeeQhuW/t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ctNjUzNzU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NjUzNz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8B22C3203B14989BED82F79807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