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AFEAE71EF3065E0473BA368976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AFEAE71EF3065E0473BA368976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T5Z+O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ZPln47lrrblhbfvvIzpmrblsZ7kuJzojp7luILmmZPln47lrp7kuJrmipXotY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vY3kuo7liLbpgKDlkI3ln44t5Lic6I6e77yM5YWs5Y+46ZuG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Y+K5pyN5Yqh5LqO5LiA5L2T77yM5bel5Y6C6Z2i56evO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8lei/m+WkmuadoeWbveWklueyvuiJr+eUn+S6p+e6v++8jOS4k+azq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eUqOWutuWFt++8jOS6p+WTgeiuvuiuoeeugOe6pu+8jOWBmuW3peeyvue7hu+8jO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Oe+ju+8jOiJuuacr+e+juinguOAgeWuieWFqOiAkOeUqO+8jOi/nOmUgOe+juWbv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OAgeasp+a0suWPiumDqOWIhuS4nOWNl+S6muWbveWutuWSjOWcsOWMuuOAgu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dv+acqOOAgeWunuacqOWNp+aIv+ezu+WIl+OAgeWuouWOheOAgemkkOWOhe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aIv+ezu+WIl+WutuWFt+S7peWPiuWKn+iDveWwj+S7tuWutuWFt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nsr7oia/nmoTnlJ/kuqforr7lpIfjgIHliY3msr/nmoTlt6Xoibrorr7or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nmoTmnZDmlpnnrqHnkIbkvZPns7vvvIzlt6XnqIvmioDmnK/kurrlkZj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nlJ/kuqflj4rnrqHnkIblm6LpmJ/lkozosJDnqLPlrprpooflhbflvIDliJv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kuqflk4HlpJbop4Lorr7orqHjgIHmnLrmorDorr7orqHjgIHlvq7nlLXoh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lupTnlKjnrYnorr7orqHlkoznu7zlkIjog73lipvjgII8L3A+PHA+5Li65ruh6La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q5oCn5YyW6ZyA5rGC77yM6YeP6Lqr5a6a5Yi256eB5Lq65YGl5bq35ZOB6LSo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6w5Luj5Lq65o+Q5L6b5aSa5qC35YyW55qE6YCJ5oup77yM5YWs5Y+45oiQ56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6Zif5o+Q5L6b56eB5Lq65a6a5Yi25pyN5Yqh77yM5LiA56uZ5byP5Li65oKo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4G15oSf57K+5ZOB77yM5YC+5b+D5ryU57uO5pe25Luj55Sf5rS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Y2pqLTU0MjI3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jamotNTQyMj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AFEAE71EF3065E0473BA368976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