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BCFEE6375080CB767EC2369ADF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BCFEE6375080CB767EC2369ADF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Yqb6IO95rqQSkVMTEVZUE9XRVI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1meaxn+aegeWKm+WKqOWKm+aWsOiDvea6k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THlubTvvIzms6jlhozotYTmnKwzMDAw5LiH5YWD77yM5Z2Q6JC95LqO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L2Z5p2t57uP5rWO5oqA5pyv5byA5Y+R5Yy677yM5piv5LiA5a626ZuG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6ZSA5ZSu5LqO5LiA5L2T55qE5Yib5paw5Z6L56eR5oqA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WFrOWPuOWJjeacn+aciemVv+i+vuWNgeW5tOeahO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oi++8jOaVtOWQiOWSjOWbveWGheWkluS4sOWvjOeahOaKgOacr+i1hOa6kO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1meaxn+Wkp+WtpueahOWQiOS9nO+8jOW5tuW+l+WIsOadreW3nuW4guaUv+W6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Ur+aMgeOAguWFrOWPuOebruWJjeWOguWMuuWcn+WcsOmdouenr+S4ujQw5Lq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bu66K6+5Yqe5YWs56CU5Y+R5Lit5b+D5ZKM5Y6C5oi/NTA3ODDlubPmlrnns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l5qC85a6e5pa9SVNPOTAwMe+8mjIwMDjlkozmsb3ovabooYzkuJpJ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jk0Oe+8mjIwMDnotKjph4/moIflh4bkvZPns7vvvIzkuqflk4Hlt7Lojrf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lsYDkuJPliKnlhbHorqHkuozljYHkvZnpobnjgII8L3A+PHA+5L2c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paw5Z6L546v5L+d55S15rGg55qE56CU5Y+R5ZKM55Sf5Lqn5Z+65Zyw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+5pyJ5paw6IO95rqQ55S15rGg5p2Q5paZ56CU56m25Lit5b+D77yM5bu656uL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S15rGgL+efs+WiqOeDr+adkOaWmeWNmuWjq+WQjua1geWKqOermeWSjOenkeeg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5tuS4jeaWreW8lei/m+WbveWGheWbvemZheS8mOengOS6uuaJjeWPiuenkeaK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S/neivgeWFrOWPuOS6p+WTgeWni+e7iOWkhOWcqOaWsOiDvea6kOmihuWf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jeayv++8jOaIkOS4uuWFqOeQg+WFiOi/m+eahOaWsOiDvea6kOS6p+S4mu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xueWplbGwtNDczNzE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xueWplbGwtNDczNzE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BCFEE6375080CB767EC2369ADF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