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248C159DCAF6ED89B56A0F73B8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248C159DCAF6ED89B56A0F73B8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LiK56aP5Y6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YTpmLPnpo/ljp/mnpzphZLmnInpmZDlhazlj7jkuo4yMDEz5bm0MeaciDIz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ZCM5pyf5byA5Y+R5L2N5LqO6LWE6Ziz5biC6ZuB5rGf5Yy65Liw6KOV6ZWH55qE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p5qGR6JGa56eN5qSN5Z+65Zyw77yMMjAxNOW5tDEx5pyIMjjml6XmipXlhaX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u4/ov4fnp5HlrabnmoTorrror4Hlkozop4TliJLvvIzlsIbku6XmoZHokZr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LrmoLjlv4PvvIzmiZPpgKDopb/ljZflnLDljLrni6zlhbfnibnoibLnmoT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WE6Ziz5biC6ZuB5rGf5Yy65bq35rqQ5qGR5p6c56eN5qSN5LiT5Lia5ZCI5L2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xMeW5tDEx5pyI77yM5L2N5LqO6ZuB5rGf5Yy65Liw6KOV6ZWH5oux5qGl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5rC05bqT5peB77yM5Li76KaB5LuO5LqL55Sf5oCB5qGR6JGa6bKc5p6c56eN5qS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p6c6KGN55Sf5Lqn5ZOB56CU5Y+R44CC5pys5LiT5Lia5ZCI5L2c56S+5Z2a5oy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44CB5YGl5bq344CB56eR5a2m55CG5b+177yM5Lul5biC5Zy65Li6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5Yib5paw5Li65Yqo5Yqb77yM5Lul6ZuB5rGf5Yy65Liw6KOV6ZWH5oux5qGl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6YeH5Y+W4oCc5ZCI5L2c56S+K+WfuuWcsCvlhpzmiLfigJ3nmoT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uKbliqjpm4HmsZ/ljLrkv53lkozjgIHlv6DkuYnjgIHkuLDoo5XjgIHov47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HorrDnrYnkuaHplYfvvIzovpDlsITnroDpmLPjgIHlronlsrPjgIHkuZDoh7PjgIH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YnluILljr/nvqTkvJflj5HlsZXnlJ/mgIHmoZHmnpznp43mpI3jgILnm67liY3lt7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MDAw5LiH5YWD77yM5bu65oiQ5qGR6JGa56eN5qSN5Z+65ZywMTfkuIflubPmlrnns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ubTkuqfmoIflh4bljJYzMOS4h+aWpOinhOao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NmeS0yODQ4ND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c2Z5LTI4NDg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248C159DCAF6ED89B56A0F73B8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