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4844FF13F48E99A1AC866E4791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4844FF13F48E99A1AC866E4791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v5p2wSklPTkdKS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l+mAmuaYjui+ieeUteWKqOW3peWFt+aciemZkOWFrOWPu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glOWPkeOAgeeUn+S6p+WSjOmUgOWUrueUteWKqOW3peWFt+WPiumFjeS7tu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WFrOWPuOWkp+WkmuaVsOeahOS6p+WTgeWHuuWPo+WIsOS4lueVjOWQhO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OsOS7o+WMlueahOWOguaIv++8jOeyvuiJr+eahOacuuaisO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h+eUqOWJjeayv+eahOaKgOacr+iuvuWkh+WPiuWbvemZheWMl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azqOS4uuWFrOWPuOeahOWuouaIt+aPkOS+m+S8mOi0qOeahOacjeWKoe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zu+WIl+S6p+WTgea3seWPl+WbveWGheWkluWuouaIt+eahOWWnOeIse+8jOS+i+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mSu+OAgeWFheeUteWZqOWSjOeUqOS6juaxvei9pui9ruiDjueahOaJs+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nmoTkuqflk4Hku6XkvJjoia/nmoTlk4HotKj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lkozmgKfog73lnKjlm73lhoXlpJbmt7Hlj5fmtojotLnogIXllpzniL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jlh7rlj6PliLDkuJzljZfkuprluILlnLrvvIzkuK3kuJzjgIHmrKfmtLLlkoznvo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mj5Dkvpvlhazlj7jnmoTkuqflk4Hnu5nlrqLmiLfvvIzlhazlj7j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msYLorr7orqHnlJ/kuqfkuqflk4HjgII8L3A+PHA+54Kv5p2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5Lq65Li65pys77yM5Lul5a6i5Li65bCK55qE5a6X5peo77yM5LiN5pat5ZC457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K5Z+55YW75paw5LiA5Luj77yM5bm25a6a5pyf5Li+5Yqe5oqA5pyv5Y+K6LSo6YeP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K++56iL77yM5L2/5ZGY5bel6IO95o6M5o+h5paw5oqA5pyv5ZKM6LSo6YeP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5Lul6YWN5ZCI5LiN5pat5Y+R5bGV55qE5Lia5Yqh5ZKM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S4uuS6huenr+aegeaOqOihjOS8mOi0qOeuoeeQhu+8j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0qOmHj+ajgOmqjOmDqO+8jOS4k+i0o+WItuiuouS8mOi0qOeuoeeQhueahOWunuaW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5tuS4lOebkeedo+aOqOihjOS8mOi0qOeuoeeQhuS5i+WPkei/m+WxleOAgue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edgOmHjeW3peW6j+euoeeQhuWPiumhvuWuouaEj+inge+8jOS4juWPiuWKm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S7pei0r+W9u+mhvuWuoua7oeaEj+WPiuaMgee7reaUueWWh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eyvuelnuOAgueCr+adsOWumuacn+S7pemhvuWuoumXruWNt+aWueW8j+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t+iwg+afpe+8jOaJgOaPkOS+m+eahOacjeWKoeS7pOWuouaIt+a7oeaEj+WPiu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Ur+aMgeWSjOiupOWQjOOAguaNruWuouaIt+eahOWunei0teaEj+ingeWSj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PuOS4jeaWreS9nOWHuuaUueWWhO+8jOS7pea7oei2s+WuouaIt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gq/mnbDmr4/lubTpg73ov5vooYzlpJrmrKHlhoXpg6jotKjph4/lrqHmn6X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Ivluo/nrKblkIjotKjph4/ns7vnu5/nmoTopoH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amlvbmdqLTk2MT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qaW9uZ2otOTY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4844FF13F48E99A1AC866E4791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