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D26E6DFE34571FF81BB04D4A93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D26E6DFE34571FF81BB04D4A93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rqq5rK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rHmuqrmspDmnqvpm6rmuKnms4nlsI/plYflnZDokL3lnKjovr3lroHmnKzmuqr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6XlhrDpm6rov5DliqjkuLrkuLvpopjvvIzku6XmiJHlm73ljJfmlrnkuIDlpI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4njgIHmu6HkuaHmlofljJbjgIHnuqLoibLlnKPlnLDogIzlvaLmiJDnmoTmiLflpJ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urflhbvluqblgYfjgIHkvJHpl7LlqLHkuZDkuo7kuIDkvZPnmoTlm73pmY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jLrjgILov5nph4zkuqTpgJrljYHliIbkvr/liKnvvIzljLrkvY3kvJjlir/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vvIzot53nprvmsojpmLPmoYPku5nmnLrlnLoxMTDlhazph4zjgIHot53nprvmsoj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7rlj6M2MuWFrOmHjOOAgei3neemu+acrOa6queBq+i9puermTcw5YWs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j+mVh+WcsOWkhOS6jui+veWugeS4nOWNl+mDqOacrOa6quWNl+mDqOWxseWM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a4qeW4pua5v+a2puawlOWAme+8jOWGrOWto+Wkmumbqu+8jOWkj+Wto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unOS6uuOAguWwj+mVh+WcsOeQhuS9jee9ruiJr+Wlve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WGheiHqueEtueOr+Wig+S/neWtmOWujOWlve+8jOaLpeacieS4sOWvj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xseael+i1hOa6kOOAgui/memHjOavlOmCu+S4reWbveaeq+WPtuS5i+mDveeah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bveWutjRB57qn5peF5ri45pmv5Yy65ZKM5bCa5bi95a2Q5bGx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Gk5rKf5rKz5rWB44CC5bCP6ZWH5YW35pyJ5LqU5aSn6Ieq54S26LWE5rqQ77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qOu5p6X44CB5p6r5Y+244CB5rqq5rOJ44CB5rmW5rOK44CCPC9wPjxwPuWc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9k+iCsuOAgeaXhea4uOetieWkmuWFg+a3seW6puiejeWQiOeahOW9k+S7o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+8jOWwj+mVh+S7peW9k+WcsOeLrOWFt+eJueiJsueahOiHqueEtumjjuWFi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m++8jOWGsOmbquaXhea4uOS4jua4qeazieW6t+WFu+mhueebruS4uue/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iwg+WPkeWxleiHqueEtui1j+WFieOAgeaIt+Wklui/kOWKqOOAgeS8kemXsu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WoseS5kOOAgea7oeS5oeaWh+WMluOAgee6ouiJsuaWh+WMluetieimgee0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bvemZheiuvuiuoeWboumYn+WPiuaKlei1hOaWueeahOmrmOeeu+i/nOeeqe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QhuW/teOAgeS6uuaWh+WFs+aAgOOAgeWBpeW6t+WMu+eWl+OAgeWFu+eUn+WFu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6puWBh+OAgeS8kemXsui/kOWKqOetieWkmuWFg+WMluWKn+iDve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k+mAoOWHuuWkmuS4quWBpeW6t+WFu+eUn+S8kemXsuW6puWBh+S4muaAge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FtOaWh+aXhembhue+pO+8jOWwhuiKsea6quaykOaeq+mbqua4qeazieWwj+mVh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aIkeWbveWMl+aWueWFt+acieeJueiJsueahOW6t+WFu+aXhea4u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htLTg0MT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tLTg0MT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D26E6DFE34571FF81BB04D4A93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