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09DC55C942B4E5CCB23B762A96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09DC55C942B4E5CCB23B762A96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m+5bed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mlrDnmb7lt53nianmtYHmnInpmZDlhazlj7jvvIzkuo4yMDA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+35Zyo5rGf6IuP55yB5peg6ZSh5biC5oiQ56uL44CC5YWs5Y+4546w5pyJ5ZGY5be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77yM5oul5pyJ5ZKM5pW05ZCI5ZCE56eN6L+Q6L6T6L2m6L6GODAw5L2Z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muS4quecgeOAgeW4guOAgeiHquayu+WMuuWkp+S4reWfjuW4guW7uueri+S6huWQiOS9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FrOWPuO+8jOS4juWbveWGheWkmuWutuS8geS4muW7uueri+S6hu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rDnmb7lt53nianmtYHlh63nnYDnqLPlrprjgIHlronlhajnmoTov5DokKXnvZHnu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tYTmupDmlbTlkIjvvIzlj6/kuLrlkITnsbvkvIHkuJrmj5Dkvpv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zlj7jlsIbkuIDlpoLml6LlvoDlnLDlnZrmjIHigJzku6XlrqLkuLrmnKz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4oCdIOeahOe7j+iQpeeQhuW/te+8jOS4uuWuouaIt+aPkOS+m+mXqOWvuemXqOOAgeS7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k+eahOS4gOermeW8j+acjeWKoeOAgjwvcD48cD7mlrDnmb7lt53nianmtY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pm4bku6PnkIblm73pmYXlm73lhoXoiKrnqbrotKfov5Dlh7rmuK/jgIHnianmtY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iKrnqbrpgJ/pgJLjgIHmsb3ovabov5DovpPjgIHpk4Hot6/ov5DovpPjgIHku5P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YXphY3pgIHkuo7kuIDkvZPvvIzot6jljLrln5/jgIHnvZHnu5zljJb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mbrog73ljJbjgIHlhbfmnInkvpvlupTpk77nrqHnkIbog73lipvnmoTnu7zlkI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zlj7jjgII8L3A+PHA+5rG96L+Q5Lia5Yqh77ya5YWs5Y+45Lul5Y2O5Y2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Lic44CB6KW/5Y2X44CB5Y2O5Lit5Li65Li75bmy57q/77yM5byA5ouTf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tOi9puOAgembtuaLheS4muWKoe+8jOWFrOWPuOiHquihjOW8gOiuvuS6hjUw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LiT57q/5Y+K55+t6YCU5LiT57q/77yM6YCa6L6+fzIwMOWkmuS4qu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Jjd2wtNTcyNjA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Jjd2wtNTcyNj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09DC55C942B4E5CCB23B762A96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