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7:3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779FA710C86F118211B327C9DE5E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79FA710C86F118211B327C9DE5E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6ZOB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lhbfmnInkuIDmlK/kuJPkuJrnmoTpk4Hot6/ov5DovpPkurrmiY3pmJ/k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nnYDvvJrigJzmg7PotKfkuLvmiYDmg7PvvIzmgKXotKfkuLvmiYDmgKXigJ3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kozigJzkuJPkuJrjgIHmlazkuJrjgIHnsr7kuJrigJ3nmoTnkIblv7XvvIzlhbfmnIn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npL7kvJrotKPku7vmhJ/jgILlloTkuo7op6PlhrPov5DovpPov4fnqIvkuK3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mr7pl67popjjgII8L3A+PHA+5YWs5Y+45oul5pyJ5YKo6L+Q5LuT5bqT5ZKM5aSn5Z6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IO+8jOWFt+Wkh+mTgei3r+i/kOi+k+OAgeWFrOi3r+efremps+OAgeS7k+WCqOS/ne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LqOmFjemAgeetiee7vOWQiOeJqea1geWKn+iDveOAguWcqOWFheWIhuWPkeaMpe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Oi+k+S8mOWKv+eahOWfuuehgOS4iu+8jOS4juWFqOi3r+WQhOS4u+imgei0p+i/kOer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eahOWQiOS9nOe9kee7nOimhuebluWFqOWbveWQhOWcsO+8jOS4uuW5v+Wkp+i0p+S4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0qOeahOeJqea1geacjeWKo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R3bC03OTM3NzUuaHRtbCI+aHR0cHM6Ly9kcWNtLm5ldC93ZW5hbi9odHds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79FA710C86F118211B327C9DE5E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