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D8AC75A7121BABF3A4522D468F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D8AC75A7121BABF3A4522D468F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Ow6L6+5raI6Zi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lronms7Dovr7mtojpmLLlmajmnZ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Y6f5ZCN5Li66Z2S5bKb6aG65a6J5raI6Ziy5Zmo5p2Q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05L+u5ZCE56eN5Z6L5Y+354Gt54Gr5Zmo77yb6ZSA5ZSu54Gt54Gr5Zmo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aI54Gr5qCT566x44CB54Gr54G+6Ieq5Yqo5oql6K2m44CB6Ieq5Yqo54Gt54G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Ziy54Gr6Zeo44CB5a6J5YWo5oyH56S65qCH5b+X44CB6Ziy54Gr5raC5paZ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aI6Ziy5Lqn5ZOB44CCPC9wPjxwPuWFrOWPuOiHquaIkOeri+S7peadpeS4uu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6huWFiOi/m+eahOa2iOmYsuS6p+WTgeWSjOa2iOmYsuW3peeoi+Wui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acrOedgOKAnOi0qOmHj+esrOS4gO+8jOeUqOaIt+iHs+S4iuK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acrOedgOWvueWbveWutui0ouS6p+OAgeS6uuawkeeUn+WRveWuieWFqOmrmOW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ahOeyvuelnu+8jOWvueaJgOaPkOS+m+eahOa2iOmYsuS6p+WTgeWPiueBjOijh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WveW3peWuieijheeahOW3peeoi+mhueebru+8jOWItuWumuS6huS4peagv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ivgeS9k+ezu+WSjOWUruWQjuacjeWKoeaOquaWve+8jOehruS/nea2iOmYsu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eoi+WuieijheeahOi0qOmHj+OAgjwvcD48cD7lnKjmlrDnmoTljoblj7Lml7b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IDlpoLml6LlvoDnmoTmioror5rkv6HjgIHlvIDmi5PjgIHnu4/lhbj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ZzkuLrkvIHkuJrnsr7npZ7vvIzku6Xmj5DljYfkuqflk4HotKjph4/kuLr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zlloTmnI3liqHjgIHpob7lrqLmu6HmhI/kuLrnm67moIfvvIzmm7Tlpb3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ogIHlrqLmiLflkoznpL7kvJrlkITnl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0ZHhmLTgyNDA5My5odG1sIj5odHRwczovL2RxY20ubmV0L3dlbmFu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LTgyNDA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D8AC75A7121BABF3A4522D468F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