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3155354F0B222456E62CD4FA2D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155354F0B222456E62CD4FA2D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KM6aG6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pk7blkozpobrnianmtYH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Zu95a625Lqk6YCa6YOo5om55YeG55qE5pyJ54us56uL6L+Q6JCl6LW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YWs5Y+477yM5YWs5Y+45bi45bm05LuO5LqL6Z2S5bKb5Zyw5Yy66Iez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06L2m77yM6Zu25ouF6ZW/6YCU6LSn54mp6L+Q6L6T77yM5LiT57q/5b6A6L+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L2m77yM5bm25Y+v5Lul5om/5o6l5rW36L+Q77yM56m66L+Q5Lia5Yqh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p5rWB6L+Q6L6T5pyN5Yqh44CCPC9wPjxwPuWFrOWPuOacjeWKoeWul+aXq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S4iuOAgeWuouaIt+iHs+S4iuOAgeaDs+WuouaIt+S5i+aJgOaDs+OAgeaApeWuou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ApeOAgjwvcD48cD7lhazlj7jnmoTmib/or7rlronlhajlv6vmjbfjgIHlh4bml7b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DnpajmiZjov5DjgIHlhajnqIvotJ/otKPjgIHkvJjotKjmnI3liqHjgIHkuID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jgII8L3A+PHA+6ZmG6L+Q77ya5pys5YWs5Y+45oul5pyJ5bmz5p2/6L2m44CB6au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66x5byP6L2m5aSa6YOoLOaJv+aOpemdkuWym+iHs+WxseS4nOecgeWGh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i+v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OAgem7kem+meecgeOAgeWGheiSmeWPpOOAgea1meaxn+OAgeS4iua1t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mj+W7uuOAgeaxn+ilv+OAgeWuieW+veOAgea5luWNl+OAgea5luWMl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OAgea1t+WNl+OAgeWbm+W3neOAgemHjeW6huOAgei0teW3nuOAgeS6keWN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+OAgemdkua1t+OAgeaWsOeWhuWFqOWbveWQhOWcsOaVtOi9pumbt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hzd2wtODQxND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hzd2wtODQxND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155354F0B222456E62CD4FA2D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