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1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348DEE6732DC47A2F528BABD1F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348DEE6732DC47A2F528BABD1F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t5bel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lronov5zkuK3kupTph5Hlt6XlhbfmnInpmZDlhazlj7jmmK/kuIDlrr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sbvjgIHmibPmiYvnsbvnrYnkupTph5Hlt6XlhbfnmoTkuJPkuJrnlJ/kuqfljoL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qfokL3lnKjpo47mma/np4DkuL3nmoTmna3lt57opb/pg4rlj6Tln47kuLTlro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t6XkuJrlm63ljLrjgILlnLDlpITmtZnopb/pu4Tph5Hml4XmuLjnur/vvIj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u5bGxLem7hOWxse+8ieeahOS4reerr++8jOWOguWMuue0p+mdoOadreaYs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S6pOmAmumAmuiur+WNgeWIhuS+v+WIqeOAgjwvcD48cD7lhazlj7j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Jrnp43op4TmoLznmoTpsqTpsbzpkrPjgIHmsLTms7XpkrPjgIHlj4zlpLTmibP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lKjmibPmiYvjgIHkuIDlrZfljYHlrZfml4vlhbflj4rpmo/ovabnu4TlkIjlt6Xlhb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YWs5Y+45oqA5pyv5Yqb6YeP6ZuE5Y6a77yM5oqA5py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K+6Imv77yM5LyB5Lia6KeG6LSo6YeP5Li655Sf5ZG977yM55Sf5Lqn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SVNPOTAwMuWbvemZhei0qOmHj+agh+WHhueuoeeQhueUn+S6p++8jOS4jeaWre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It+WQiOeQhuW7uuiuru+8jOWKquWKm+aPkOmrmOS8geS4muaVtOS9k+e0oOi0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eahOeUn+S6p+W3peiJuu+8jOeyvuiJr+eahOajgOa1i+S7quWZqO+8jO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WPiuS8mOi0qOeahOWUruWQjuacjeWKoe+8jOiOt+W+l+S6hu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/oei1luWSjOi1nuaJrOOAguS6p+WTgei/nOmUgOasp+e+juOAgeaXpeacr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azsOWbveWPiua4r+WPsOWcsOWMuuOAguWQjOaXtuS4juWbveWGheaxvei9pu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OguWutumFjeWll++8jOa3seWPl+aWsOiAgeWuouaIt+Wlveiv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pnai05NzM0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Z2otOTc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348DEE6732DC47A2F528BABD1F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