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429DED73C4B74A72DD43B9444D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29DED73C4B74A72DD43B9444D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T6bG85Y+w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mrmOinhOagvOeahOS4reWbveekvOmBh+S4uuWTgeeJj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WuiOS4reWbveWTsuWtpuOAgee+juWtpuWSjOW+heWuouS5i+mBk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WbvemZheinhumHju+8jOayn+mAmuS4reWkluaWh+WMlu+8jOS4uuWuvuWuo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bheiIkumAguOAgeaEieaCpua4qemmqOeahOWxheS9j+S9k+mqj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pDkuo7kuK3lm73jgIHku6TkurrlsIrmla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phZLlupflk4HniYzigJzpkpPpsbzlj7DigJ3phZLlupfvvIznp4nmib/kuob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7Dlm73lrr7ppoblub/ljZrmt7HljprnmoTmlofljJblupXolbTlkozlhbjpm4X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hbflpIflm73pmYXnuqfnjrDku6PphZLlupfnmoT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upDkuo7kuK3lm73vvIzkuqvoqonkuJbnlYzjgILku6Xpq5jop4TmoLznmo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zpgYfigJ3kuLrlk4HniYzlhoXmtrXvvIzpkpPpsbzlj7DphZLlupfkuLrlrr7lrq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upzpgrjlpKflroXnmoTlk4HniYzmlYXkuovvvIzlnZrlrojkuK3lm73lk7Llra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ozlvoXlrqLkuYvpgZPnmoTlkIzml7bvvIzog7jmgIDlm73pmYXop4bph47vvIz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mlofljJbvvIzkvZPnjrDkuobigJzkuK3lm73npZ7jgIHlm73pmYXojIPigJ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r7pq5PvvIzkuLrlrr7lrqLlkYjnjrDkvJjpm4XoiJLpgILjgIHmhInmgqb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kvZPpqozjgII8L3A+PHA+MjAwN+W5tO+8jOmSk+mxvOWPsOWbveWuvummhuaQuuaJ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+jumrmOaiheWbvemZhemFkuW6l+mbhuWbouWQiOi1hOaIkOeri+mSk+mxvOWPsO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hemFkuW6l+mbhuWbou+8jOi/meS4gOmrmOerr+mFkuW6l+euoeeQhuW5s+WPs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Iq+WFt+S4gOagvOeahOmFkuW6l+OAgeW6nOmCuOOAgei0reeJqeWSjOWoseaC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oOmigumSk+mxvOWPsOS4jue+jumrmOaiheePoOiBlOeSp+WQiOeahOasvuWu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l0amQtMzU5NT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l0amQtMzU5NT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429DED73C4B74A72DD43B9444D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