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B9A3541E5327F6EB151D24220C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9A3541E5327F6EB151D24220C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5C0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ubPliLbmtbfnkLTlrrblhbfliLbpgKDmnInpm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oiQ56uL5LqO6Z2S5bKb77yM5YWs5Y+45LiT5Lia5LuO5LqL546w5Luj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aF6ZSA5ZKM5Ye65Y+j44CCPC9wPjxwPuWFrOWPuOazqOWGjOWVhuagh+aci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eKAneOAgeKAnOa1t+eQtOKAneOAgeKAnOW/q+S+m+KAne+8jOWcsOWdgOS9jeS6juWf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S4rem7hOWfoOW3peS4muWbreW3peWOguWNoOWcsDUwMDDlubPmlrnvvIzovabpl7T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MDAw5aSa5bmz5pa577yM5bel5Y6C5bGV5Y6FMTAwMOWkmuW5s+aWue+8jOS4k+az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7peaViOeOh+Wei++8jOWunueUqOWei++8jOagh+WHhuWMlueQhuW/teeahOeOs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+8jOWuouaIt+S4u+imgemSiOWvue+8muebtOmUgOOAgea4oOmBk+OAge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ieexu+WuouaIt+eahOaJueWPkeOAgjwvcD48cD7mtbfnkLTlrrblhbfvvIznq4v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vvIzovpDlsITlhajlm73jgILoh6oyMDA56LW35q+P5bm05Y+C5bGV77yaM+ac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uWFrOeOr+Wig+Wxle+8jDTmnIjpnZLlspvlrrblhbflsZXvvIw55pyI5LiK5r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GV77yM6L+E5LuK5Li65q2i5YWo5Zu95pyJMjAw5aSa5Liq57uP6ZSA5ZWG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FrOWPuOWPiOazqOWGjOS6huKAnOS4u+aJk+W9k+WkqeWPkei0p+KAneeahOKAnOW/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acjeWKoeWTgeeJjO+8jOasoeaXpeWPr+aKtei+vuWxseS4nOWFqOWig++8j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kqea0peOAgeWkp+i/nuOAgeefs+WutuW6hOOAgemDkeW3nuOAge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WQiOiCpeS9v+WuouaIt+ecn+ato+WBmuWIsOi9u+i1hOS6p+i/kOiQpea1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+8jOWFtuS4reS7o+WuoueUteWVhuWMheijheWPkei0p+WPiOWKqeWKm+e6v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unueOsOe9keS4iuWPiuenu+WKqOerr+eahOeUteWVhumUgOWUruOAgue7j+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lei/kOihjO+8jDIwMTXlubTlv6vkvpvmnI3liqHlt7LlnKjlhajlm73mraPlvI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6ZqP552A5Lyg57uf5Yi26YCg5LyB5Lia4oCc5LqS6IGU572RK+KAn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Wei++8jOWFrOWPuOedgOaJi+eUteWVhuWPiuenu+WKqOeUteWVhueahOW4g+Wx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Tmjqjlh7rmlrDkuqflk4Hns7vliJfigJTigJTnjrDku6NUVO+8jOS4gOWl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VhuaXtuS7o+iAjOeglOWPkeeahOWkmuWKn+iDveWKnuWFrOezu+e7n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3peS9nOaooeW8j+mcgOaxgumaj+aEj+e7hOWQiO+8jOaLhuijheaWueS+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i/kOi+k+OAgjIwMTXlubTmtbfnkLTnmoRUVOezu+WIl+S6p+WTgeW3su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kluW4guWcuuOAgjwvcD48cD4yMDE25bm077yM6ZqP552A4oCc5LqS6IGU572R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/m+S4gOatpeWPkeWxle+8jOS4uuS6huabtOWlveeahOacjeWKoeeUqOaIt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Ji+aJk+mAoE8yT+S9k+mqjOmmhu+8jOW5tuS6juW5v+W3nuWxleaOqOWHu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ooeW8j+KAlOKAlOS6keaYk+i0re+8jOWwhue6v+S4iue6v+S4i+i1hOa6k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WQiO+8jOe7j+mUgOWVhuWSjOS7o+eQhuWVhuW6l+mdouS4jemcgOimgeWBmuW6k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WPr+mAieaLqee6v+S4i+S9k+mqjOe6v+S4iuS4i+WNle+8jOaIluiAhee6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e6v+S4iuWPkei0p+etieWkmuenjei0reeJqeW9ouaAgeOAgjwvcD48cD7igJzmtbf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rblhbflnKjlkITnlYzlrqLmiLfnmoTmlK/mjIHkuIvvvIzkuI3mlq3lj5HlsZXlo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orr7lpIfnmoTmm7TmlrDvvIznlJ/kuqfnjq/looPnmoTmlLnlloTvvI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I3mlq3noJTlj5HvvIznlJ/kuqfmiJDmnKznmoTmnInmlYjmjqfliLblj4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nmoTnp5HlrabljJbvvIzlv4XlsIbmm7Tlhbfnq57kuon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yYmdqai0yNDU4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mJnamotMjQ1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9A3541E5327F6EB151D24220C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