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8:0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BC2E6A3B7ADE92E308F17E25B5DC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BC2E6A3B7ADE92E308F17E25B5DC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T6aOO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yMDAz5bm077yM6aOT6aOO54mp5rWB5Zyo56aP5bu65q2j5byP5oiQ56uL77yB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a5Yqh6L+F54yb5Y+R5bGV77yM4oCc6aOT6aOO4oCd5Yi25a6a5oyB57ut56iz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oiY55Wl6KeE5YiS77yM5YiG5Yir5Zyo5bm/5Lic44CB56aP5bu65Lik55y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H5Yy66K6+56uL5LqG5YiG5pSv5py65p6E77yB6aOT6aOO5Lq655qE5LiN5oe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qG5LiA5Liq5Yi25bqm5YyW44CB5qCH5YeG5YyW44CB56eR5a2m5YyW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55qE54mp5rWB5LyB5Lia77yBPC9wPjxwPuWFrOWPuOS4u+iQpeWbveWGhemBk+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k+WPiuS7k+WCqOeJqea1gemFjemAgeacjeWKoe+8jOaLpeaciei/keWHoOeZvuWPsO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i+k+i9pui+hu+8jOWFqOmDqOmHh+eUqEdQU+WumuS9jeezu+e7n++8jOWvueaJgO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WFqOeoi+i3n+i4qu+8jOi0p+eJqeWuieWFqOOAgeWPiuaXtui/kOmAgeWIsOWuouaI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m+agueaNruWuouaIt+eahOmcgOaxguWumuWItuS6huWkmuagt+WMluWinuWAv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uuS8geS4muiuvuiuoeS4quaAp+WMlueahOeJqea1geaWueahiOetieOAguW8uuWK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Oi/m++8jOi2heW8uueahOWQuOW8leWKm+WSjOWHneiBmuWKm++8jOS9k+eOsOS6humj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a1geeahOS8geS4muaWh+WMlueyvumrk+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Z3bC0xMjkzNDAuaHRtbCI+aHR0cHM6Ly9kcWNtLm5ldC93ZW5hbi9qZ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OTM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BC2E6A3B7ADE92E308F17E25B5DC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