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151C35E9FF3E1555AF3B442664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151C35E9FF3E1555AF3B442664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ZGr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kvJfpkavkupTph5HliLbpgKDmnInpmZDlhazlj7jkuJPkuJr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pTph5Hku7bns7vliJfvvIzkuLvopoHmnInohJrmiYvmnrbphY3ku7bjgIHlhrLljov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ph5HphY3ku7bnrYnns7vliJfvvIzmnKznnYDigJznsr7nm4rmsYLnsr7jgIHliq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m6Lnu5PlkIjkvZzjgIHkupLmg6Dlj4zotaLigJ3nmoTnu4/okKX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qTnnJ/otK/lvbtHQlQxOTAwMi0xOTk077yMaWR0SVNPOTAwMu+8mjE5OTT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ubbkuKXmoLzmjInor6XkvZPns7vnmoTopoHmsYLnlJ/kuqflh7rpob7lrq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qflk4Hlkozmj5Dkvpvpob7lrqLmu6HmhI/nmoTmnI3liqHjgII8L3A+PHA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ZGr5LqU6YeR5Yi26YCg5pyJ6ZmQ5YWs5Y+45Zyo6K+l6aKG5Z+f55Sf5Lqn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qA5pyv5Yqb6YeP6ZuE5Y6a77yM6LSo6YeP5L+d6Zqc5L2T57O75a6M5Za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6LSo6YeP5LyY6Imv77yM5bm25Y+v5qC55o2u55So5oi355qE54m55q6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uE57uH6K6+6K6h44CB55Sf5Lq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HdqLTgwNjIzNy5odG1sIj5odHRwczovL2RxY20ubmV0L3dlbmFuL3p4d2ot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151C35E9FF3E1555AF3B442664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