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0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0334693C6E9376EF866F7546D211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334693C6E9376EF866F7546D21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5rOi5riv5Zu96ZmF54mp5rW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roHms6LmuK/lm73pmYXnianmtYHmnInpmZD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73pmYXnianmtYHigJ3vvInkuo4yMDE05bm0OOaciDI55pel55Sx5a6B5rOi5riv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KOF566x5pyJ6ZmQ5YWs5Y+45pu05ZCN5oiQ56uL77yM6Zq25bGe5LqO5a6B5rOi6Ii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IKh5Lu95pyJ6ZmQ5YWs5Y+477yM5piv5YW25LiL5bGe5YWo6LWE5a2Q5YWs5Y+4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6YeRMy405Lq/5YWD77yM546w5pyJ5oC76LWE5LqnNDYuNzHkur/jgILliY3ouqv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uK/lm73pmYXpm4boo4XnrrHnu7zlkIjlj5HlsZXmgLvlhazlj7jmiJDnq4vkuo4xOTk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OAgjwvcD48cD7lhazlj7jnnYDlipvmlbTlkIjotYTmupDvvIzkuLDlr4zkuI7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kvIHkuJrnmoTlkIjkvZzmuKDpgZPlkozmnLrliLbvvIzlop7lvLrnianmtYHpk7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lkoznq57kuonlipvvvIzmiZPpgKDlm73lhoXlhYjov5vnmoTmuK/lj6Pnian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ajlipvliqnmjqjlrp7njrDlroHms6LmuK/njrDku6PmuK/lj6PnianmtY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5iZ2dqd2wtOTMy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mJnZ2p3bC05MzI0ND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334693C6E9376EF866F7546D211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