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CDF800B518AE984FBD8C1E4C52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DF800B518AE984FBD8C1E4C52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76O5ZWG5Yq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n7PlrrbluoTopb/nvo7llYbliqHphZLlupfpmrblsZ7kuo7opb/nvo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rqHnkIbvvIzkuo4yMDAz5bm05byA5Lia77yMMjAxNeW5tOWFqOaWsOWNh+e6p+ijh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MheWQq+eyvuijheWVhuWKoeWuouaIvzIyMOmXtO+8jOaXtuWwmuS6l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FrOWvk+WuouaIvzE2MOmXtOOAguWcsOWkhOe5geWNjuS4reWkruWVhuS4muWM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W4guaUv+W6nOOAgeS6uuawkeW5v+WcuuOAgeWMl+WbveWVhuWfjuetie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i2iu+8jOS6pOmAmuS+v+WIqeOAguW6l+WGheacieWFqOW4gumXu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S0t5Yek5Yew6YWS5qW844CB5rW355qH6ZiB5ZKM5Zyw6YGT55qE5pel5byP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M5o+Q5L6b5pe25bCa5bq35LmQ5ZKM5LiT5Lia5YGl6Lqr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WFpeS9j+ilv+e+juWVhuWKoemFkuW6l++8jOaCqOWPr+S7peWwiuS6q+WFqO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eahOS6lOaYn+e6p+mrmOWTgei0qOW6iuWTgeOAgeS4reilv+WQiOeSp+WFjei0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eWFjei0ueWkqeW5leaBkua4qea4uOazs+OAguWOn+ijheW+t+WbveWFq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eahOWFrOWvk+aIv+mXtO+8jOi/mOiDveW4puaCqOS9k+mqjOWOqOiJukRJW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2o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xzd2pk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hsc3dqZC02M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DF800B518AE984FBD8C1E4C52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